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декабря 2012 г. N 2615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4 сентября 2012 г. N 12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СТАНДА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АМНЕС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28">
        <w:r>
          <w:rPr>
            <w:rStyle w:val="InternetLink"/>
            <w:rFonts w:cs="Calibri"/>
            <w:color w:val="0000FF"/>
          </w:rPr>
          <w:t>стандарт</w:t>
        </w:r>
      </w:hyperlink>
      <w:r>
        <w:rPr>
          <w:rFonts w:cs="Calibri"/>
        </w:rPr>
        <w:t xml:space="preserve"> первичной медико-санитарной помощи при амнестическом синдроме, вызванном употреблением психоактивных вещест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сентября 2012 г. N 128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ВИЧНОЙ МЕДИКО-САНИТАРНОЙ ПОМОЩИ ПРИ АМНЕСТИЧЕ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НДРОМЕ, ВЫЗВАННОМ УПОТРЕБЛЕНИЕМ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озрастная: взрослые, д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: вс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за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дия: люб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ожнения: вне зависимости от ослож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медицинской помощи: первичная медико-санитар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Условия оказания медицинской помощи: амбулато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оказания медицинской помощи: неотложная, план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green"/>
        </w:rPr>
        <w:t>Средние сроки лечения (количество дней): 9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од по </w:t>
      </w:r>
      <w:hyperlink r:id="rId3">
        <w:r>
          <w:rPr>
            <w:rStyle w:val="InternetLink"/>
            <w:rFonts w:cs="Calibri"/>
            <w:color w:val="0000FF"/>
          </w:rPr>
          <w:t>МКБ X</w:t>
        </w:r>
      </w:hyperlink>
      <w:r>
        <w:rPr>
          <w:rFonts w:cs="Calibri"/>
        </w:rPr>
        <w:t xml:space="preserve"> </w:t>
      </w:r>
      <w:hyperlink w:anchor="Par666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зологические еди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0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алког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1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п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2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аннабио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3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едативных или снотворных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4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ка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5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других стимуляторов, включая кофе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6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аллюциноге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8.6  Амнестический синдром, вызванный употребл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летучих раствор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F19.6  Амнестический синдром, вызванный одноврем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потреблением нескольких наркотически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и использованием других психоактив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4"/>
      <w:bookmarkEnd w:id="3"/>
      <w:r>
        <w:rPr>
          <w:rFonts w:cs="Calibri"/>
        </w:rPr>
        <w:t>1. Медицинские услуги для диагностики заболевания, состоя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67"/>
            <w:bookmarkEnd w:id="4"/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специалиста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</w:t>
            </w:r>
            <w:hyperlink w:anchor="Par9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ервич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-нарколога первичный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0"/>
      <w:bookmarkEnd w:id="5"/>
      <w:r>
        <w:rPr>
          <w:rFonts w:cs="Calibri"/>
        </w:rPr>
        <w:t>&lt;1&gt;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- указанному в стандарте медицинской помощи проценту пациентов, имеющих соответствующие медицинские показ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bookmarkStart w:id="6" w:name="Par93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крови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3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с помощью те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2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реакции Вассермана (RW)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4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антител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активным веществам в крови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IgM, IgG) к вирусному гепатиту 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Hepatitis C virus) в крови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3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гена к вирусу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патита B (HBsAg Hepatitis B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irus) в крови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8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6.04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антител классов M, G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IgM, IgG) к вирусу иммуно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а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ИЧ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-1 (Human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immunodeficiency virus HIV1) </w:t>
            </w:r>
            <w:r>
              <w:rPr>
                <w:rFonts w:cs="Courier New" w:ascii="Courier New" w:hAnsi="Courier New"/>
                <w:sz w:val="16"/>
                <w:szCs w:val="16"/>
              </w:rPr>
              <w:t>в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ови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64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08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изи и пленок с миндалин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лочку дифтерии (Corinebacterium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diphtheriae)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возбудителя дизентер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Shigella spp.)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тифо-паратифоз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кроорганизмы (Salmonella typhi)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3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сальмонеллы (Salmonella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pp.)  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26.19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ктериологическое исслед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а на иерсинии (Yersinia spp.)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6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мочи общий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7" w:name="Par157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юшной полости (комплексное)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претац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кардиографических данных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еомониторинг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ммы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всего черепа,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й или более проекциях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ческих изображений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190"/>
      <w:bookmarkEnd w:id="8"/>
      <w:r>
        <w:rPr>
          <w:rFonts w:cs="Calibri"/>
        </w:rPr>
        <w:t>2. Медицинские услуги для лечения заболевания, состояния и контроля за леч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9" w:name="Par193"/>
            <w:bookmarkEnd w:id="9"/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и наблюдение врача-специалиста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ушера-гинеколога первич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1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ушера-гинеколога повтор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5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ервич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08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рматовенеролога повторный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екциониста первичный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14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екциониста повторный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3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вролог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ориноларинголога первич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28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ориноларинголога повторный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5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евта первичный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4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евта повторный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5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3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иатра-нарколога повторный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ервич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1.047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(осмотр, консультация)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а повторны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>
          <w:trHeight w:val="32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0" w:name="Par249"/>
            <w:bookmarkEnd w:id="10"/>
            <w:r>
              <w:rPr>
                <w:rFonts w:cs="Courier New" w:ascii="Courier New" w:hAnsi="Courier New"/>
                <w:sz w:val="16"/>
                <w:szCs w:val="16"/>
              </w:rPr>
              <w:t xml:space="preserve">Наблюдение и уход за пациентом медицинским работником со средним и начальным медицински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м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2.036.001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дуры сестринского ухода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и алкогольной зависимости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4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1" w:name="Par261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  <w:t xml:space="preserve">Лабораторные методы исследования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5.2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уровн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крови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07.00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слюне с помощью те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20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ст на кровь в моче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5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моче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9.28.05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ределение наличия психоакти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 в моче с помощью тест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оски  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2.06.04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следование антител к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активным веществам в крови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01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2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ий (клинический) анализ крови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B03.016.004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ализ крови биохим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терапевтический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2" w:name="Par296"/>
            <w:bookmarkEnd w:id="12"/>
            <w:r>
              <w:rPr>
                <w:rFonts w:cs="Courier New" w:ascii="Courier New" w:hAnsi="Courier New"/>
                <w:sz w:val="16"/>
                <w:szCs w:val="16"/>
              </w:rPr>
              <w:t xml:space="preserve">Инструментальные методы исследования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16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льтразвуковое исследование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юшной полости (комплексное)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4.23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хоэнцефалография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шифровка, описание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терпретация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кардиографических данных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10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рация электрокардиограммы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фия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5.23.00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еомониторинг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энцефалограммы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01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3.005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нтгенография всего черепа в 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ли более проекция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7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я легких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09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юорография легких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06.30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и интерпрет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нтгенографических изображений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4"/>
        <w:gridCol w:w="3626"/>
        <w:gridCol w:w="1960"/>
        <w:gridCol w:w="2156"/>
      </w:tblGrid>
      <w:tr>
        <w:trPr/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16"/>
                <w:szCs w:val="16"/>
              </w:rPr>
            </w:pPr>
            <w:bookmarkStart w:id="13" w:name="Par330"/>
            <w:bookmarkEnd w:id="13"/>
            <w:r>
              <w:rPr>
                <w:rFonts w:cs="Courier New" w:ascii="Courier New" w:hAnsi="Courier New"/>
                <w:sz w:val="16"/>
                <w:szCs w:val="16"/>
              </w:rPr>
              <w:t xml:space="preserve">Немедикаментозные методы профилактики, лечения и медицинской реабилитации                   </w:t>
            </w:r>
          </w:p>
        </w:tc>
      </w:tr>
      <w:tr>
        <w:trPr>
          <w:trHeight w:val="48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едицинской услуги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част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я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ра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ения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2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терапия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3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ая адаптация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4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ия средой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5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рттерапия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6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ое консультирование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6.003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ейное психологическо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ирование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7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логическая коррекция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7.001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ивидуальная психолог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рекция   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08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терапия         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           </w:t>
            </w:r>
          </w:p>
        </w:tc>
      </w:tr>
      <w:tr>
        <w:trPr/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13.29.011      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реабилитационная работа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    </w:t>
            </w:r>
          </w:p>
        </w:tc>
        <w:tc>
          <w:tcPr>
            <w:tcW w:w="2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359"/>
      <w:bookmarkEnd w:id="14"/>
      <w:r>
        <w:rPr>
          <w:rFonts w:cs="Calibri"/>
        </w:rPr>
        <w:t>3. 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"/>
        <w:gridCol w:w="2254"/>
        <w:gridCol w:w="2058"/>
        <w:gridCol w:w="1568"/>
        <w:gridCol w:w="1078"/>
        <w:gridCol w:w="1078"/>
        <w:gridCol w:w="1078"/>
      </w:tblGrid>
      <w:tr>
        <w:trPr>
          <w:trHeight w:val="64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натом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апевтическ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химиче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лассификация    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екарств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а </w:t>
            </w:r>
            <w:hyperlink w:anchor="Par66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редн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аст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СД </w:t>
            </w:r>
            <w:hyperlink w:anchor="Par66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К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66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*&gt;</w:t>
              </w:r>
            </w:hyperlink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5B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чени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нитин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0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рризинов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+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липиды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0 +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40 +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8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06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лабительны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ннозиды A и B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9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сакодил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D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В1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карбоксилаза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бутиам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фотиам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ам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G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корбиновая кисл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итамин C)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корби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1H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витамин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окс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амин E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бофлав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2C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минер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ще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и маг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парагинат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6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кислоты и 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нити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вокарнит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еметион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утами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0   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16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елудочно-кише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а и наруш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мена веществ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5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ктовая кислота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6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B03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е производные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лиевая кислота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C01E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дца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лия и маг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отат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08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антисепти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зинфицирующ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иллиантов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леный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рода пероксид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анол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G01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тивомикроб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септики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разолидо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H02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юкокортикоид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8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низоло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ортизо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01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уксус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ы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дствен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единения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клофенак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дометац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5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битураты и 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барбитал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оксамида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карбазепин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рбамазепин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3AG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жир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  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льпроевая кислота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0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мма-аминомасля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75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2500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еридин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нотиазина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орид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циаз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психотическ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сперидо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4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BA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ромдигидрохлор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лбензодиазепин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азепам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с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р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лордиазепоксид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дазе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празол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физоп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5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фенилметана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дроксиз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CD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а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3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дазол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,5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тразеп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5CF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нзодиазепи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обные средства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2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пикл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5 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олпидем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лективны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гибиторы обра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хвата серотонина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рокс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трал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2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окс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талопрам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6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воксам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сциталопрам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епрессант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линдол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ансер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азод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тазап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лафакси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лнаципран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пофезин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BC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ные ксантина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1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фе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0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6B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сихостимуляторы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отропные препараты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7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пантенов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анола ацеглум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00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котиноил гамм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миномасля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ислота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цетилкарнитин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дебен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ицин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нпоцет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ацетам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6000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-карбамоилмети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-фенил-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ролидо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7B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параты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меняемые пр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кого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висимости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адокси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ульфирам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00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трексо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трексон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80      </w:t>
            </w:r>
          </w:p>
        </w:tc>
      </w:tr>
      <w:tr>
        <w:trPr>
          <w:trHeight w:val="48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07X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препараты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ния заболе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вной системы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8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тилметилгидро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ридина сукцин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3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доты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трия тиосульф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000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000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оксон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ркаптопропан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льфонат натрия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0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лумазенил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    </w:t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3AX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лечеб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ства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01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метилоксобутил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сфонилдиметилат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50      </w:t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анамид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г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2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12     </w:t>
            </w:r>
          </w:p>
        </w:tc>
      </w:tr>
      <w:tr>
        <w:trPr>
          <w:trHeight w:val="64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V07AB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ители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бавители, вклю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рригационн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творы             </w:t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0,9   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а          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л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   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0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66"/>
      <w:bookmarkEnd w:id="15"/>
      <w:r>
        <w:rPr>
          <w:rFonts w:cs="Calibri"/>
        </w:rPr>
        <w:t xml:space="preserve">&lt;*&gt; Международная статистическая </w:t>
      </w:r>
      <w:hyperlink r:id="rId4">
        <w:r>
          <w:rPr>
            <w:rStyle w:val="InternetLink"/>
            <w:rFonts w:cs="Calibri"/>
            <w:color w:val="0000FF"/>
          </w:rPr>
          <w:t>классификация</w:t>
        </w:r>
      </w:hyperlink>
      <w:r>
        <w:rPr>
          <w:rFonts w:cs="Calibri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667"/>
      <w:bookmarkEnd w:id="16"/>
      <w:r>
        <w:rPr>
          <w:rFonts w:cs="Calibri"/>
        </w:rPr>
        <w:t>&lt;**&gt;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668"/>
      <w:bookmarkEnd w:id="17"/>
      <w:r>
        <w:rPr>
          <w:rFonts w:cs="Calibri"/>
        </w:rPr>
        <w:t>&lt;***&gt; Средняя суточн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669"/>
      <w:bookmarkEnd w:id="18"/>
      <w:r>
        <w:rPr>
          <w:rFonts w:cs="Calibri"/>
        </w:rPr>
        <w:t>&lt;****&gt; Средняя курсовая д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</w:t>
      </w:r>
      <w:hyperlink r:id="rId5">
        <w:r>
          <w:rPr>
            <w:rStyle w:val="InternetLink"/>
            <w:rFonts w:cs="Calibri"/>
            <w:color w:val="0000FF"/>
          </w:rPr>
          <w:t>часть 5 статьи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раждане, имеющи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.07.1999 N 178-ФЗ "О государственной социальной помощи" (Собрание законодательства Российской Федерации, 1999, N 29, ст. 3699; 2004, N 35, ст. 3607; 2006, N 48, ст. 4945; 2007, N 43, ст. 5084; 2008, N 9, ст. 817; 2008, N 29, ст. 3410; N 52, ст. 6224; 2009, N 18, ст. 2152; N 30, ст. 3739; N 52, ст. 6417; 2010, N 50, ст. 6603; 2011, N 27, ст. 3880; 2012, N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</w:t>
      </w:r>
      <w:hyperlink r:id="rId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N 665 (зарегистрирован Министерством юстиции Российской Федерации 27.09.2006, регистрационный N 8322), с изменениями, внесенными приказами Министерства здравоохранения и социального развития Российской Федерации от 19.10.2007 </w:t>
      </w:r>
      <w:hyperlink r:id="rId8">
        <w:r>
          <w:rPr>
            <w:rStyle w:val="InternetLink"/>
            <w:rFonts w:cs="Calibri"/>
            <w:color w:val="0000FF"/>
          </w:rPr>
          <w:t>N 651</w:t>
        </w:r>
      </w:hyperlink>
      <w:r>
        <w:rPr>
          <w:rFonts w:cs="Calibri"/>
        </w:rPr>
        <w:t xml:space="preserve"> (зарегистрирован Министерством юстиции Российской Федерации 19.10.2007, регистрационный N 10367), от 27.08.2008 </w:t>
      </w:r>
      <w:hyperlink r:id="rId9">
        <w:r>
          <w:rPr>
            <w:rStyle w:val="InternetLink"/>
            <w:rFonts w:cs="Calibri"/>
            <w:color w:val="0000FF"/>
          </w:rPr>
          <w:t>N 451н</w:t>
        </w:r>
      </w:hyperlink>
      <w:r>
        <w:rPr>
          <w:rFonts w:cs="Calibri"/>
        </w:rPr>
        <w:t xml:space="preserve"> (зарегистрирован Министерством юстиции Российской Федерации 10.09.2008, регистрационный N 12254), от 01.12.2008 </w:t>
      </w:r>
      <w:hyperlink r:id="rId10">
        <w:r>
          <w:rPr>
            <w:rStyle w:val="InternetLink"/>
            <w:rFonts w:cs="Calibri"/>
            <w:color w:val="0000FF"/>
          </w:rPr>
          <w:t>N 690н</w:t>
        </w:r>
      </w:hyperlink>
      <w:r>
        <w:rPr>
          <w:rFonts w:cs="Calibri"/>
        </w:rPr>
        <w:t xml:space="preserve"> (зарегистрирован Министерством юстиции Российской Федерации 22.12.2008, регистрационный N 12917), от 23.12.2008 </w:t>
      </w:r>
      <w:hyperlink r:id="rId11">
        <w:r>
          <w:rPr>
            <w:rStyle w:val="InternetLink"/>
            <w:rFonts w:cs="Calibri"/>
            <w:color w:val="0000FF"/>
          </w:rPr>
          <w:t>N 760н</w:t>
        </w:r>
      </w:hyperlink>
      <w:r>
        <w:rPr>
          <w:rFonts w:cs="Calibri"/>
        </w:rPr>
        <w:t xml:space="preserve"> (зарегистрирован Министерством юстиции Российской Федерации 28.01.2009, регистрационный N 13195) и от 10.11.2011 </w:t>
      </w:r>
      <w:hyperlink r:id="rId12">
        <w:r>
          <w:rPr>
            <w:rStyle w:val="InternetLink"/>
            <w:rFonts w:cs="Calibri"/>
            <w:color w:val="0000FF"/>
          </w:rPr>
          <w:t>N 1340н</w:t>
        </w:r>
      </w:hyperlink>
      <w:r>
        <w:rPr>
          <w:rFonts w:cs="Calibri"/>
        </w:rPr>
        <w:t xml:space="preserve"> (зарегистрирован Министерством юстиции Российской Федерации 23.11.2011, регистрационный N 2236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19E4FF5A19E60F84F9FBB6BADF1F78EEEBB1A66B6FDF6C5F9CB449FCF27F3CCBA6864F29BAAG512B" TargetMode="External"/><Relationship Id="rId3" Type="http://schemas.openxmlformats.org/officeDocument/2006/relationships/hyperlink" Target="consultantplus://offline/ref=5F619E4FF5A19E60F84F9FBB6BADF1F78AE2B31D68EBF7FE9CF5C943909030F485B66960F499GA14B" TargetMode="External"/><Relationship Id="rId4" Type="http://schemas.openxmlformats.org/officeDocument/2006/relationships/hyperlink" Target="consultantplus://offline/ref=5F619E4FF5A19E60F84F9FBB6BADF1F78AE2B31D68EBF7FE9CF5C9G413B" TargetMode="External"/><Relationship Id="rId5" Type="http://schemas.openxmlformats.org/officeDocument/2006/relationships/hyperlink" Target="consultantplus://offline/ref=5F619E4FF5A19E60F84F9FBB6BADF1F78EEEBB1A66B6FDF6C5F9CB449FCF27F3CCBA6864F29CA2G514B" TargetMode="External"/><Relationship Id="rId6" Type="http://schemas.openxmlformats.org/officeDocument/2006/relationships/hyperlink" Target="consultantplus://offline/ref=5F619E4FF5A19E60F84F80B17CADF1F78AEFBC1F63B8A0FCCDA0C74698GC10B" TargetMode="External"/><Relationship Id="rId7" Type="http://schemas.openxmlformats.org/officeDocument/2006/relationships/hyperlink" Target="consultantplus://offline/ref=5F619E4FF5A19E60F84F9FBB6BADF1F78FEFB21C67B6FDF6C5F9CB449FCF27F3CCBA6864F29EA7G516B" TargetMode="External"/><Relationship Id="rId8" Type="http://schemas.openxmlformats.org/officeDocument/2006/relationships/hyperlink" Target="consultantplus://offline/ref=5F619E4FF5A19E60F84F9FBB6BADF1F789EDB31A63B6FDF6C5F9CB44G91FB" TargetMode="External"/><Relationship Id="rId9" Type="http://schemas.openxmlformats.org/officeDocument/2006/relationships/hyperlink" Target="consultantplus://offline/ref=5F619E4FF5A19E60F84F9FBB6BADF1F788EBBE1B61B6FDF6C5F9CB44G91FB" TargetMode="External"/><Relationship Id="rId10" Type="http://schemas.openxmlformats.org/officeDocument/2006/relationships/hyperlink" Target="consultantplus://offline/ref=5F619E4FF5A19E60F84F9FBB6BADF1F788EABE1563B6FDF6C5F9CB44G91FB" TargetMode="External"/><Relationship Id="rId11" Type="http://schemas.openxmlformats.org/officeDocument/2006/relationships/hyperlink" Target="consultantplus://offline/ref=5F619E4FF5A19E60F84F9FBB6BADF1F788EAB21D65B6FDF6C5F9CB44G91FB" TargetMode="External"/><Relationship Id="rId12" Type="http://schemas.openxmlformats.org/officeDocument/2006/relationships/hyperlink" Target="consultantplus://offline/ref=5F619E4FF5A19E60F84F9FBB6BADF1F78FEFBC1861B6FDF6C5F9CB44G91F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Админ</dc:creator>
  <dc:description/>
  <cp:keywords/>
  <dc:language>en-US</dc:language>
  <cp:lastModifiedBy>Админ</cp:lastModifiedBy>
  <dcterms:modified xsi:type="dcterms:W3CDTF">2014-03-13T09:24:00Z</dcterms:modified>
  <cp:revision>2</cp:revision>
  <dc:subject/>
  <dc:title/>
</cp:coreProperties>
</file>