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3 декабря 2012 г. N 2610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сентября 2012 г. N 12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ИЗИРОВАННОЙ МЕДИЦИНСКОЙ ПОМОЩИ ПРИ ПСИХОТ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СТРОЙСТВЕ, ВЫЗВАННОМ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пециализированной медицинской помощи при психотическом расстройстве, вызванном употреблением психоактивных веществ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сентября 2012 г. N 12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ИЗИРОВАННОЙ МЕДИЦИНСКОЙ ПОМОЩИ ПРИ ПСИХОТ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СТРОЙСТВЕ, ВЫЗВАННОМ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, д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: в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обост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е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green"/>
        </w:rPr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экстренная, неотложная, плано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од по </w:t>
      </w:r>
      <w:hyperlink r:id="rId3">
        <w:r>
          <w:rPr>
            <w:rStyle w:val="InternetLink"/>
            <w:rFonts w:cs="Calibri"/>
            <w:color w:val="0000FF"/>
          </w:rPr>
          <w:t>МКБ X</w:t>
        </w:r>
      </w:hyperlink>
      <w:r>
        <w:rPr>
          <w:rFonts w:cs="Calibri"/>
        </w:rPr>
        <w:t xml:space="preserve"> </w:t>
      </w:r>
      <w:hyperlink w:anchor="Par89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10.6 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алког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11.6 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п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12.6 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ннаб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13.6 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едативных или снотвор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14.6 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ока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15.6 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окаина, других стимуляторов, включая кофе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16.6 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аллюциноге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18.6 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летучих раствор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19.6   Амнестический синдром, вызванный одноврем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потреблением нескольких наркотических сред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спользованием других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4"/>
      <w:bookmarkEnd w:id="3"/>
      <w:r>
        <w:rPr>
          <w:rFonts w:cs="Calibri"/>
        </w:rPr>
        <w:t>1. Медицинские услуги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4" w:name="Par67"/>
      <w:bookmarkEnd w:id="4"/>
      <w:r>
        <w:rPr/>
        <w:t>│</w:t>
      </w:r>
      <w:r>
        <w:rPr/>
        <w:t>1.1. Прием (осмотр, консультация) врача-специалиста                        │</w:t>
      </w:r>
    </w:p>
    <w:p>
      <w:pPr>
        <w:pStyle w:val="ConsPlusNonformat"/>
        <w:rPr/>
      </w:pPr>
      <w:r>
        <w:rPr/>
        <w:t>├────────────────┬──────────────────────────────┬──────────────┬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од медицинской │        Наименование          │ Усредненный  │Усреднен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слуги     │      медицинской услуги      │  показатель  │ показатель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астоты    │ кратност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едоставления│ примен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hyperlink w:anchor="Par207">
        <w:r>
          <w:rPr>
            <w:rStyle w:val="InternetLink"/>
            <w:color w:val="0000FF"/>
          </w:rPr>
          <w:t>&lt;1&gt;</w:t>
        </w:r>
      </w:hyperlink>
      <w:r>
        <w:rPr/>
        <w:t xml:space="preserve">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03.001     │Осмотр (консультация) врачом- │0,01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нестезиологом-реаниматологом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вичный      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08.001     │Прием (осмотр, консультация)  │0,01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а-дерматовенеролога  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вичный      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23.001     │Прием (осмотр, консультация)  │0,5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а-невролога первичный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35.001     │Прием (осмотр, консультация)  │0,2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а-психиатра первичный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35.009     │Прием (осмотр, консультация)  │0,001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а-психиатра подросткового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вичный      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36.001     │Прием (осмотр, консультация)  │1  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а-психиатра-нарколога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вичный      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47.001     │Прием (осмотр, консультация)  │0,2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а-терапевта первичный     │              │            │</w:t>
      </w:r>
    </w:p>
    <w:p>
      <w:pPr>
        <w:pStyle w:val="ConsPlusNonformat"/>
        <w:rPr/>
      </w:pPr>
      <w:r>
        <w:rPr/>
        <w:t>├────────────────┴──────────────────────────────┴──────────────┴────────────┤</w:t>
      </w:r>
    </w:p>
    <w:p>
      <w:pPr>
        <w:pStyle w:val="ConsPlusNonformat"/>
        <w:rPr/>
      </w:pPr>
      <w:bookmarkStart w:id="5" w:name="Par100"/>
      <w:bookmarkEnd w:id="5"/>
      <w:r>
        <w:rPr/>
        <w:t>│</w:t>
      </w:r>
      <w:r>
        <w:rPr/>
        <w:t>1.2. Лабораторные методы исследования                                      │</w:t>
      </w:r>
    </w:p>
    <w:p>
      <w:pPr>
        <w:pStyle w:val="ConsPlusNonformat"/>
        <w:rPr/>
      </w:pPr>
      <w:r>
        <w:rPr/>
        <w:t>├────────────────┬──────────────────────────────┬──────────────┬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од медицинской │   Наименование медицинской   │ Усредненный  │Усреднен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слуги     │            услуги            │  показатель  │ показатель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астоты    │ кратност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едоставления│ применения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9.05.211      │Исследование уровня           │0,05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сихоактивных веществ в крови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9.07.005      │Определение наличия           │0,03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сихоактивных веществ в слюне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9.07.005.001  │Определение наличия           │0,01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сихоактивных веществ в слюне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 помощью тест-полоски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12.06.011      │Проведение реакции Вассермана │1  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RW)           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26.06.041      │Определение антител классов M,│0,8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G (IgM, IgG) к вирусному 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епатиту C (Hepatts C virus) в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ови          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26.06.036      │Определение антигена к вирусу │0,8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епатита B (HBsAg Hepatitis B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virus) в крови 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26.06.048      │Определение антител классов M,│0,8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G (IgM, IgG) к вирусу    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ммунодефицита человека ВИЧ-1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Human immunodeficiency virus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HIV1) в крови  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26.08.001      │Бактериологическое            │0,001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следование слизи и пленок с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ндалин на палочку дифтерии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Corinebacterium diphtheriae)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26.19.001      │Бактериологическое            │0,001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следование кала на     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збудителя дизентерии   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Shigella spp.)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26.19.002      │Бактериологическое            │0,001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следование кала на тифо-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аратифозные микроорганизмы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Salmonella typhi)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26.19.003      │Бактериологическое            │0,001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следование кала на     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льмонеллы (Salmonella spp.)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26.19.004      │Бактериологическое            │0,001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следование кала на иерсинии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Yersinia spp.)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3.016.002     │Общий (клинический) анализ    │1  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ови              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3.016.004     │Анализ крови биохимический    │1  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щетерапевтический           │              │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3.016.006     │Анализ мочи общий             │1             │1           │</w:t>
      </w:r>
    </w:p>
    <w:p>
      <w:pPr>
        <w:pStyle w:val="ConsPlusNonformat"/>
        <w:rPr/>
      </w:pPr>
      <w:r>
        <w:rPr/>
        <w:t>├────────────────┴──────────────────────────────┴──────────────┴────────────┤</w:t>
      </w:r>
    </w:p>
    <w:p>
      <w:pPr>
        <w:pStyle w:val="ConsPlusNonformat"/>
        <w:rPr/>
      </w:pPr>
      <w:bookmarkStart w:id="6" w:name="Par166"/>
      <w:bookmarkEnd w:id="6"/>
      <w:r>
        <w:rPr/>
        <w:t>│</w:t>
      </w:r>
      <w:r>
        <w:rPr/>
        <w:t>1.3. Инструментальные методы исследования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┬─────────────────────────┬──────────────┬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д медицинской   │Наименование медицинской │ Усредненный  │Усреднен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слуги        │         услуги          │  показатель  │ показатель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астоты    │ кратност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едоставления│ применения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4.16.001           │Ультразвуковое           │0,01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следование органов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рюшной полости     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комплексное)            │              │         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4.23.002           │Эхоэнцефалография        │0,01          │1        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5.10.004           │Расшифровка, описание и  │1  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терпретация       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лектрокардиографических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анных                   │              │         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5.10.006           │Регистрация              │1  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лектрокардиограммы      │              │         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5.23.001           │Электроэнцефалография    │0,01          │1        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5.23.008           │Видеомониторинг          │0,001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лектроэнцефалограммы    │              │         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6.03.005           │Рентгенография всего     │0,01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ерепа, в одной или 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лее проекциях          │              │         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6.09.006           │Флюорография легких      │0,8           │1        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6.09.007           │Рентгенография легких    │0,2           │1           │</w:t>
      </w:r>
    </w:p>
    <w:p>
      <w:pPr>
        <w:pStyle w:val="ConsPlusNonformat"/>
        <w:rPr/>
      </w:pPr>
      <w:r>
        <w:rPr/>
        <w:t>├─────────────────────┼─────────────────────────┼────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6.30.002           │Описание и интерпретация │0,2           │1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нтгенографических      │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бражений              │              │            │</w:t>
      </w:r>
    </w:p>
    <w:p>
      <w:pPr>
        <w:pStyle w:val="ConsPlusNonformat"/>
        <w:rPr/>
      </w:pPr>
      <w:r>
        <w:rPr/>
        <w:t>└─────────────────────┴─────────────────────────┴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07"/>
      <w:bookmarkEnd w:id="7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209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3"/>
        <w:gridCol w:w="3267"/>
        <w:gridCol w:w="1936"/>
        <w:gridCol w:w="1694"/>
      </w:tblGrid>
      <w:tr>
        <w:trPr/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212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2.1. Прием (осмотр, консультация) и наблюдение врача-специалиста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а-гинек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а-гинек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ом-анестезиолого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ом первичный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ом-анестезиолого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ом повторный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3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ом-анестезиолого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ом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4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иста первичный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4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иста повторный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ервичный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а повторный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риноларинг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риноларинго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4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терапевта первичный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4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терапевта повторный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а повторный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10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а подростк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4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6.005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ом-психиатром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логом с наблю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ходом среднего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его медицин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в отделен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ервичный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а повторный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4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физиотерапевта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313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2.2. Наблюдение и уход за пациентом медицинским работником со средним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ым медицинским образованием                              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10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03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за пациенто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мся в отдел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терапи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и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</w:tr>
      <w:tr>
        <w:trPr>
          <w:trHeight w:val="10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03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за пациенто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мся н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ой вентиля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их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03.003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за фиксирован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циентом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03.004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за пациентом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тическом состоянии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36.001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ы сестр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при лечен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гольной зависимости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3.005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онного пациента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348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2.3. Лабораторные методы исследования                           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211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7.005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е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7.005.001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е с помощью тест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ски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20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 на кровь в моче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55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 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55.001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активных вещест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 с помощью тест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ски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2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терапевтический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386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2.4. Инструментальные методы исследования                       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6.001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орган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юшной пол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ое)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3.002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энцефалография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5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с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па в одной или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циях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6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я легких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30.002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жений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422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2.5. Хирургические, эндоскопические, эндоваскулярные и другие метод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, требующие анестезиологического и/или реаниматологиче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провождения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4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ческ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е (включая ранн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операцион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е)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400" w:hRule="atLeast"/>
        </w:trPr>
        <w:tc>
          <w:tcPr>
            <w:tcW w:w="9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436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2.6. Немедикаментозные методы профилактики, лечения и медицинск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и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3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аптация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4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я средой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6.003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йное психол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е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  <w:tr>
        <w:trPr>
          <w:trHeight w:val="12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3.001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препар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заболевания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нерв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и голов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га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10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3.002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сонвализация мес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заболевания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нерв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и голов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га  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4.002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ванотерапия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нер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4.003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и Бернара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нер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4.004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сонвализация мес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заболевания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нер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10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4.005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препар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заболевания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нер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29.002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он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30.017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 пол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высокой 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П УВЧ)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7.30.019         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е перемен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ым полем (ПеМП)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497"/>
      <w:bookmarkEnd w:id="15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0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6"/>
        <w:gridCol w:w="3025"/>
        <w:gridCol w:w="2662"/>
        <w:gridCol w:w="2178"/>
        <w:gridCol w:w="1815"/>
        <w:gridCol w:w="1815"/>
        <w:gridCol w:w="1573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ическ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я    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а </w:t>
            </w:r>
            <w:hyperlink w:anchor="Par8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</w:t>
            </w:r>
            <w:hyperlink w:anchor="Par8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Д </w:t>
            </w:r>
            <w:hyperlink w:anchor="Par8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тетическ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холинергическ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, эфиры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ичной аминогруппой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ифиллин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AD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аверин и 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таверин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аверин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B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печени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нитин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0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рризино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+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липиды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+ 600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 + 6000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ительные средства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нозиды A и B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D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B1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карбоксилаза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бутиамин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фотиамин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мин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G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итамин C)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корбиновая кислота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H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итами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ксин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E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бофлавин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CX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минера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а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арагинат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и 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нитин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карнитин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еметионин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утаминовая кислота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удочно-кишеч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а и наруш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мена веществ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кислота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протеа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ы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ротинин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Е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000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000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B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и 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плазмы крови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этилкрахмал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влияющие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-электролит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ацетат +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офундин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тонический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X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ирригацио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электролитов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хлорид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ца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отат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3C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онамиды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4AD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пурина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оксифиллин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елективные бет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облокаторы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ранолол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A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ивные бет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облокаторы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сеп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ицирующ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ллиантов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ый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ода пероксид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ол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уксус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ы и род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единения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6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метацин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5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F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пентал натрия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и 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барбитал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F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ксамида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карбазепин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мазепин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жир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ьпроевая кислота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ма-аминомасля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фатическ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иазина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промазин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мепромазин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азин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разинов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иазина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еназин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феназин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флуоперазин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C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ридинов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иазина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ридазин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циазин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D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ирофенона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перидол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перидол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E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индола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тиндол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F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сантена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пентиксол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клопентиксол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протиксен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H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ины, оксазепи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иазепины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етиапин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L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амиды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пирид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прид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психотическ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перидон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а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дигидрохлорф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лбензодиазепин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азепам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зепам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диазепоксид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азепам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празолам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физопам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илметана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зин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D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а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5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зепам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F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бные средства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пиклон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лпидем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C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ксантина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ин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стимуляторы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отропные препараты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пантеновая кислота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анола ацеглумат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тиноил гамм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масля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карнитин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бенон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н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поцетин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0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-карбамоилметил-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л-2-пирролидон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, применя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алкого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исимости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доксин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XX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вной системы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илметилгидроксип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дина сукцинат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доты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тиосульфат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ксон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ркаптопропанс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фонат натрия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мазенил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лечеб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метилоксобутилф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ил-диметилат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E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минера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а, витамины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ентер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я + Проч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 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7AB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бавители, включ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ригационные растворы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для инъекций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881"/>
      <w:bookmarkEnd w:id="16"/>
      <w:r>
        <w:rPr>
          <w:rFonts w:cs="Calibri"/>
        </w:rPr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1"/>
        <w:gridCol w:w="2783"/>
        <w:gridCol w:w="2783"/>
      </w:tblGrid>
      <w:tr>
        <w:trPr>
          <w:trHeight w:val="600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ого питания     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</w:t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стандар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еты           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893"/>
      <w:bookmarkEnd w:id="17"/>
      <w:r>
        <w:rPr>
          <w:rFonts w:cs="Calibri"/>
        </w:rPr>
        <w:t xml:space="preserve">&lt;*&gt; Международная статистическая </w:t>
      </w:r>
      <w:hyperlink r:id="rId4">
        <w:r>
          <w:rPr>
            <w:rStyle w:val="InternetLink"/>
            <w:rFonts w:cs="Calibri"/>
            <w:color w:val="0000FF"/>
          </w:rPr>
          <w:t>классификация</w:t>
        </w:r>
      </w:hyperlink>
      <w:r>
        <w:rPr>
          <w:rFonts w:cs="Calibri"/>
        </w:rPr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894"/>
      <w:bookmarkEnd w:id="18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895"/>
      <w:bookmarkEnd w:id="19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896"/>
      <w:bookmarkEnd w:id="20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часть 5 статьи 37, а не пункт 5 части 1 статьи 3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5">
        <w:r>
          <w:rPr>
            <w:rStyle w:val="InternetLink"/>
            <w:rFonts w:cs="Calibri"/>
            <w:color w:val="0000FF"/>
          </w:rPr>
          <w:t>п. 5 части 1 статьи 37</w:t>
        </w:r>
      </w:hyperlink>
      <w:r>
        <w:rPr>
          <w:rFonts w:cs="Calibri"/>
        </w:rPr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CFCFD1A88BC2913AECBB647CFBDD8A31946A4E4BF77F25B22457903D4F42BC27569BED584BCJ2KDH" TargetMode="External"/><Relationship Id="rId3" Type="http://schemas.openxmlformats.org/officeDocument/2006/relationships/hyperlink" Target="consultantplus://offline/ref=558CFCFD1A88BC2913AECBB647CFBDD8A7154EA3EAE27DFA022E477E0C8BE32C8B7968BAD386JBK2H" TargetMode="External"/><Relationship Id="rId4" Type="http://schemas.openxmlformats.org/officeDocument/2006/relationships/hyperlink" Target="consultantplus://offline/ref=94ECC120CFF3B9457818011FBB2742730450D7E7C527AD3D89805FKFKDH" TargetMode="External"/><Relationship Id="rId5" Type="http://schemas.openxmlformats.org/officeDocument/2006/relationships/hyperlink" Target="consultantplus://offline/ref=94ECC120CFF3B9457818011FBB274273005CDFE0CB7AA735D08C5DFABDAC91F42463DB70BA3105KEK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Админ</dc:creator>
  <dc:description/>
  <cp:keywords/>
  <dc:language>en-US</dc:language>
  <cp:lastModifiedBy>Админ</cp:lastModifiedBy>
  <dcterms:modified xsi:type="dcterms:W3CDTF">2014-03-13T09:14:00Z</dcterms:modified>
  <cp:revision>3</cp:revision>
  <dc:subject/>
  <dc:title/>
</cp:coreProperties>
</file>