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sz w:val="40"/>
          <w:szCs w:val="28"/>
          <w:shd w:fill="FFFFFF" w:val="clear"/>
        </w:rPr>
        <w:t>Водительская комиссия (что изменилось?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ицинское освидетельствование проводится с целью определения наличия (отсутствия) у водителя транспортного средства (кандидата в водители транспортного средства) (</w:t>
      </w:r>
      <w:r>
        <w:rPr>
          <w:rFonts w:cs="Times New Roman" w:ascii="Times New Roman" w:hAnsi="Times New Roman"/>
          <w:sz w:val="28"/>
          <w:szCs w:val="28"/>
        </w:rPr>
        <w:t>приказ МЗ РФ от 15 июня 2015 года №344н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дицинских противопоказаний, медицинских показаний и медицинских ограничений к управлению транспортным средством в соответствии с перечня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836098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медицинских противопоказани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836098/entry/2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медицинских показани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836098/entry/3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медицинских ограничени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 управлению транспортным средством, утвержденными постановлением Правительства Российской Федерации от 29 декабря 2014 г. N 1604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едицинское освидетельствование проводится в медицинских организациях государственной, муниципальной и частной систем здравоохранения, имеющих лицензию на медицинскую деятельность по оказанию услуг (выполнению работ) по "медицинскому освидетельствованию на наличие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едицинских противопоказаний</w:t>
        </w:r>
      </w:hyperlink>
      <w:r>
        <w:rPr>
          <w:sz w:val="28"/>
          <w:szCs w:val="28"/>
        </w:rPr>
        <w:t xml:space="preserve"> к управлению транспортным средством", "оториноларингологии", "офтальмологии", "неврологии" и "функциональной диагностике", "терапии" или "общей врачебной практике (семейной медицине)" и включает в себя осмотры и обследования врачами-специалистами, инструментальное и лабораторные исследования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мотр врачом-терапевтом или осмотр врачом общей практики (семейным врачом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смотр врачом-офтальмолого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3) осмотр врачом-невролого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4) осмотр врачом  -оториноларингологом; 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5) электроэнцефалография;</w:t>
      </w:r>
    </w:p>
    <w:p>
      <w:pPr>
        <w:pStyle w:val="S1"/>
        <w:shd w:fill="FFFFFF" w:val="clear"/>
        <w:spacing w:before="0" w:after="0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6) обследование врачом-психиатром - </w:t>
      </w:r>
      <w:bookmarkStart w:id="0" w:name="sub_72"/>
      <w:r>
        <w:rPr>
          <w:szCs w:val="28"/>
        </w:rPr>
        <w:t xml:space="preserve">осуществляется </w:t>
      </w:r>
      <w:r>
        <w:rPr>
          <w:szCs w:val="28"/>
          <w:u w:val="single"/>
        </w:rPr>
        <w:t xml:space="preserve">в специализированных медицинских организациях государственной или муниципальной системы здравоохранения </w:t>
      </w:r>
      <w:r>
        <w:rPr>
          <w:szCs w:val="28"/>
        </w:rPr>
        <w:t>по месту жительства либо месту пребывания водителя транспортного средства (кандидата в водители транспортного средства), проходящего медицинское освидетельствование (далее - освидетельствуемый), имеющих лицензию на осуществление медицинской деятельности по оказанию услуг (выполнению работ) по "психиатрии" и "психиатрическому освидетельствованию".</w:t>
      </w:r>
      <w:bookmarkEnd w:id="0"/>
    </w:p>
    <w:p>
      <w:pPr>
        <w:pStyle w:val="S1"/>
        <w:shd w:fill="FFFFFF" w:val="clear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7) обследование врачом-психиатром-наркологом -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ключая определение наличия психоактивных веществ в моче, а также качественное и количественное определение карбогидрат-дефицитного трансферрина (CDT) в сыворотке крови, осуществляются </w:t>
      </w:r>
      <w:r>
        <w:rPr>
          <w:szCs w:val="28"/>
          <w:u w:val="single"/>
        </w:rPr>
        <w:t xml:space="preserve">в специализированных медицинских организациях государственной или муниципальной системы здравоохранения </w:t>
      </w:r>
      <w:r>
        <w:rPr>
          <w:szCs w:val="28"/>
        </w:rPr>
        <w:t>по месту жительства либо месту пребывания освидетельствуемого, имеющих лицензию на осуществление медицинской деятельности по оказанию услуг (выполнению работ) по "психиатрии-наркологии" и "лабораторной диагностике" либо "клинической лабораторной диагностике"</w:t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З РФ от 8.09.19 года №731н утверждены </w:t>
      </w:r>
      <w:r>
        <w:rPr>
          <w:rFonts w:cs="Times New Roman" w:ascii="Times New Roman" w:hAnsi="Times New Roman"/>
          <w:b/>
          <w:sz w:val="28"/>
          <w:szCs w:val="28"/>
        </w:rPr>
        <w:t>изменения в 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обязательного медицинского освидетельствования водителей транспортных средств (кандидатов в водители транспортных средст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менения вступают в действие 22 ноября 2019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Изменения в работе врача психиатра – нарколог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ключения врача психиатра – нарколога будет возможно только после прохождения водителем (кандидатом в водители) химико – токсикологических исследований  биологических материалов, а эт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пределение наличия психоактивных веществ в моч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х</w:t>
      </w:r>
      <w:r>
        <w:rPr>
          <w:rFonts w:cs="Times New Roman" w:ascii="Times New Roman" w:hAnsi="Times New Roman"/>
          <w:sz w:val="28"/>
          <w:szCs w:val="28"/>
        </w:rPr>
        <w:t>имико-токсикологическое исследование проводятся на следующие химические вещества, включая их производные, метаболиты и аналоги:  опиаты, каннабиноиды, фенилалкиламины (амфетамин, метамфетамин), синтетические катиноны, кокаин метадон, бензодиазепины, барбитураты и фенциклидин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)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качественное и количественное определение карбогидрат-дефицитного трансферрина (CDT) в сыворотке кр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иагностика злоупотребления алкоголе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Медицинское освидетельствование проводится </w:t>
      </w:r>
      <w:r>
        <w:rPr>
          <w:rFonts w:cs="Times New Roman" w:ascii="Times New Roman" w:hAnsi="Times New Roman"/>
          <w:sz w:val="28"/>
          <w:szCs w:val="28"/>
        </w:rPr>
        <w:t>в специализированных медицинских организациях государственной или муниципальной системы здравоохранения по месту жительства либо месту пребыв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за счет средств водителей транспортных средств (кандидатов в водители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Тариф оказываемых услуг на 22.11.2019 год соста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670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врачом-психиатром – наркологом  для получения медицинского заключения о наличии/отсутствии медицинских противопоказаний к управлению т/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врачом-психиатром для получения медицинского заключения о наличии/отсутствии медицинских противопоказаний к управлению т/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психоактивных веществ в моч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рбогидрат-дефицитного трансферрина (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 в сыворотке кров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варительно процедура обследования  у врача психиатра – нарколога будет протекать в три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врачом психиатром – наркологом (Заполнение первичной документации, сбор жалоб, анамнеза </w:t>
      </w:r>
      <w:r>
        <w:rPr>
          <w:rFonts w:cs="Times New Roman" w:ascii="Times New Roman" w:hAnsi="Times New Roman"/>
          <w:sz w:val="28"/>
          <w:szCs w:val="28"/>
          <w:lang w:val="en-US"/>
        </w:rPr>
        <w:t>morb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ta</w:t>
      </w:r>
      <w:r>
        <w:rPr>
          <w:rFonts w:cs="Times New Roman" w:ascii="Times New Roman" w:hAnsi="Times New Roman"/>
          <w:sz w:val="28"/>
          <w:szCs w:val="28"/>
        </w:rPr>
        <w:t>). Оформление направления в лаборатор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имико – токсикологической лаборатории проводится отбор биологических материал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ча - на определения наличия психоактивных вещест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овь - для определения карбогидрат-дефицитного трансферрина (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Т) в сыворотке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подготовка и проведение лабораторного исследования до 3 рабочих дней в городе Иркутске, и до 10 рабочих дней в филиал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выдача медицинского заключения от врача психиатра – нарколога на 4 (или 11 день в филиалах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лучае выявления в ходе обследования врачом-психиатром-наркологом у освидетельствуемого симптомов и синдромов заболевания (состояния), являющегося медицинским противопоказанием к управлению транспортными средствами, и (или) определения наличия психоактивных веществ в моче по результатам исследований и (или) определения карбогидрат-дефицитного трансферрина (С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Т) в сыворотке крови в концентрации, превышающей 1,2 % концентрации всех изоформ трансферрина освидетельствуемый направляется на медицинское обследование, проводимое в специализированной медицинск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Изменения в работе врача  психи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ыявления в ходе обследования врачом-психиатром у освидетельствуемого симптомов и синдромов заболевания (состояния), являющегося медицинским противопоказанием к управлению транспортными средствами, освидетельствуемый направляется на </w:t>
      </w:r>
      <w:r>
        <w:rPr>
          <w:rFonts w:cs="Times New Roman" w:ascii="Times New Roman" w:hAnsi="Times New Roman"/>
          <w:sz w:val="28"/>
          <w:u w:val="single"/>
        </w:rPr>
        <w:t>психиатрическое освидетельствование</w:t>
      </w:r>
      <w:r>
        <w:rPr>
          <w:rFonts w:cs="Times New Roman" w:ascii="Times New Roman" w:hAnsi="Times New Roman"/>
          <w:sz w:val="28"/>
        </w:rPr>
        <w:t xml:space="preserve"> врачебной комиссией медицинской организации,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, в целях установления у освидетельствуемого наличия (отсутствия) психических расстройств и расстройств поведения (за исключением связанных с употреблением психоактивных веществ), включенных в перечень медицинских противопоказаний к управлению транспортным средством, утвержденный постановлением Правительства Российской Федерации от 29 декабря 2014 г. № 1604 (далее — перечен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3609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user</dc:creator>
  <dc:description/>
  <cp:keywords/>
  <dc:language>en-US</dc:language>
  <cp:lastModifiedBy>user</cp:lastModifiedBy>
  <cp:lastPrinted>2019-11-19T15:37:00Z</cp:lastPrinted>
  <dcterms:modified xsi:type="dcterms:W3CDTF">2019-11-21T02:44:00Z</dcterms:modified>
  <cp:revision>9</cp:revision>
  <dc:subject/>
  <dc:title/>
</cp:coreProperties>
</file>