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С 26 АПРЕЛЯ 202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Получение медицинских заключений у врача психиатра для: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Предварительные и периодические медицинские осмотры врачом психиатром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психиатрическое освидетельствование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Заключения для поступления на государственную гражданскую службу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Заключение для поступления на работу с использованием сведений, составляющих государственную тайну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Оформление справок (органы опеки, военкоматы, суды и другие)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проводится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ТОЛЬКО ПО ЗАПИСИ.</w:t>
      </w:r>
    </w:p>
    <w:p>
      <w:pPr>
        <w:pStyle w:val="Normal"/>
        <w:spacing w:lineRule="auto" w:line="240" w:before="375" w:after="375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u-RU"/>
        </w:rPr>
        <w:t>Предварительно записаться мож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лично через интернет - портал «Кврачу38.ру» (38.is-mis.ru) – круглосуточно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по телефону регистратуры 54-63-65 доп. 162,163, с 8:00 до 16:30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через операторов Колл – центра тел 54-63-63, с 8:00 до 16:30;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при личном обращении в холле через информационный терминал (ИОПНД – пер. Сударева, 6, корпус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ТАЛОНЫ В РЕГИСТРАТУРЕ НЕ ВЫДАЮТСЯ!!!!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u-RU"/>
        </w:rPr>
        <w:t>ВНИМАНИЕ!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Запись для населения на портале открывается 2 раза в месяц: 5 числа текущего месяца (период с 15 числа до конца текущего месяца) и 20 числа текущего месяца (период даты следующего месяца, с 1 по 15 число, Время открытия записи в 12: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shd w:fill="FFFFFF" w:val="clear"/>
          <w:lang w:eastAsia="ru-RU"/>
        </w:rPr>
        <w:t>Алгоритм записи на порталах: г. Иркутск =&gt; ОГБУЗ Иркутский психоневрологический диспансер =&gt; Главное здание =&gt; выбрать услугу «Медицинское освидетельствование (трудоустройство, опекунство, предварительные, периодические осмотры и психиатрическое освидетельствование)», далее кабинет 12 или кабинет 6=&gt; выбираем день и время..</w:t>
      </w:r>
    </w:p>
    <w:p>
      <w:pPr>
        <w:pStyle w:val="Normal"/>
        <w:spacing w:lineRule="auto" w:line="240" w:before="375" w:after="0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Для входа на порталы необходимо иметь номер СНИЛС и полиса ОМС)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0:00Z</dcterms:created>
  <dc:creator>user</dc:creator>
  <dc:description/>
  <dc:language>en-US</dc:language>
  <cp:lastModifiedBy>user</cp:lastModifiedBy>
  <dcterms:modified xsi:type="dcterms:W3CDTF">2021-04-29T05:56:00Z</dcterms:modified>
  <cp:revision>1</cp:revision>
  <dc:subject/>
  <dc:title/>
</cp:coreProperties>
</file>