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декабря 2012 г. N 2615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2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АБСТИНЕН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ОЯНИИ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первичной медико-санитарной помощи при абстинентном состоянии, вызванном употреблением психоактивных веще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24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АБСТИНЕН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ОЯНИИ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обостр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Средние сроки лечения (количество дней):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0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1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2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3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седативных или снотво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4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5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других стимуляторов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6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8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9.3  Абстинентное состояние, вызва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дновременным употреблением несколь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аркотических средств и использованием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7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70"/>
            <w:bookmarkEnd w:id="4"/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специалиста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</w:t>
            </w:r>
            <w:hyperlink w:anchor="Par1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ервич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-нарколога первичный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91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крови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с помощью те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еакции Вассермана (RW)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IgM, IgG) к вирусному гепатиту 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Hepatitis C virus) в крови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3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гена к вирус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а B (HBsAg Hepatitis B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rus) в крови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IgM, IgG) к вирусу иммуно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ИЧ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-1 (Human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immunodeficiency virus H1V1) </w:t>
            </w:r>
            <w:r>
              <w:rPr>
                <w:rFonts w:cs="Courier New" w:ascii="Courier New" w:hAnsi="Courier New"/>
                <w:sz w:val="16"/>
                <w:szCs w:val="16"/>
              </w:rPr>
              <w:t>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8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изи и пленок с миндалин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очку дифтерии (Corinebacteriu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phtheriae)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возбудителя дизенте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higella spp.)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тифо-паратифоз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кроорганизмы (Salmonella typhi)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3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сальмонеллы (Salmonella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p.)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иерсинии (Yersinia spp.)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6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мочи общий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150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юшной полости (комплексное)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претац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кардиографических данных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всего черепа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й или более проекциях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ческих изображений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81"/>
      <w:bookmarkEnd w:id="7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83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" w:name="Par186"/>
            <w:bookmarkEnd w:id="9"/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и наблюдение врача-специалиста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ушера-гинеколога первич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ушера-гинеколога повтор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ервич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овтор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екциониста первичный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екциониста повторный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ориноларинголога первич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ориноларинголога повтор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5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евта первичный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евта повторный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-нарколога повторный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240"/>
            <w:bookmarkEnd w:id="10"/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 и уход за пациентом медицинским работником со средним и начальным медицинск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м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36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и алкогольной зависимости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       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250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крови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с помощью те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20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ст на кровь в моче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5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моче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5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моче с помощью тест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2" w:name="Par280"/>
            <w:bookmarkEnd w:id="12"/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юшной полости (комплексное)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претац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кардиографических данных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 всего черепа в 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более проекция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ческих изображений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9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309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  <w:t xml:space="preserve">Немедикаментозные методы профилактики, лечения и медицинской реабилитации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3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ая адаптация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ия средой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6.003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е психологическо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ия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325"/>
      <w:bookmarkEnd w:id="14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2254"/>
        <w:gridCol w:w="2058"/>
        <w:gridCol w:w="1568"/>
        <w:gridCol w:w="1078"/>
        <w:gridCol w:w="1078"/>
        <w:gridCol w:w="1078"/>
      </w:tblGrid>
      <w:tr>
        <w:trPr>
          <w:trHeight w:val="64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  <w:hyperlink w:anchor="Par7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СД </w:t>
            </w:r>
            <w:hyperlink w:anchor="Par7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7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8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3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инте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холинергиче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, эфиры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тич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группой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ифилл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3A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паверин и 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отавер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павер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5B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ени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нитин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0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рризин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+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липиды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 +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0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6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итель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ннозиды A и B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акодил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D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B1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карбоксилаза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бутиам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фотиам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м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G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корбиновая кисл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итамин C)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корби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H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итами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окс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E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бофлав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2C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инер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и маг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парагинат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6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 и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нити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карнит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еметион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утами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6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кише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а и наруш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мена веществ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ктовая кислота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02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протеа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змы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протин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Е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000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000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03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е производные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1E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дца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и маг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отат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2A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гонисты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дазолин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цепторов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ниди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,2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,4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3C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миды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осемид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4A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пурина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токсифиллин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7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бет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пранолол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7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бет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ноблокатор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енолол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08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антисепти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зинфициру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иллиантов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леный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рода пероксид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нол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2C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лактина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окрипт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2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кортикоид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низоло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50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1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уксу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ы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ствен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ения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ометац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торолак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3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1A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икамы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6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ноксикам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1A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пентал натрия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2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ьгетики с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мешанным механизм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мадол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барбитал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ксамида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карбазепи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G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ьпроевая кислота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мма-аминомасля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4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тичные амин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периде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гексифенидил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4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амантана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антад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ифатическ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иази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промаз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мепромазин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разин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иази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фен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фен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ифлуоперазин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ридин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иази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рид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ци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утирофенона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лоперидол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оперидол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E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индола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индол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ксанте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пентиксол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уклопентиксол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протиксе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H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зепин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зепины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зепины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етиап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L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амиды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пирид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прид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психот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перидо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B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дигидрохлор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лбензодиазепин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зепам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диазепоксид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празол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физо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илметана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з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C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дазол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,5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азеп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C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бные средства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пикл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лпидем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електив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моноаминов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протил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ипрам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триптил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ломипрам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серотонина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окс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алопр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оксам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циталопрам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епрессант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линдол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ансер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тазап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лафакс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лнаципра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офез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B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ксантина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фе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B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стимулято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отропные препараты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панте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анола ацеглум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котиноил гамм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масля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илкарнитин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бен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поц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цет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-карбамоилметил-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ил-2-пирролидон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7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яемые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го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исимости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докс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7X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вной систем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метилгидро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ина сукцин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06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фиры алкиламинов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5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гидрами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06A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щен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ендиамины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5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опирам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06A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иази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5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мет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06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гистами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систем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5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тад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01E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ангидразы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азоламид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3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оты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тиосульф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кс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ркаптопропа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т натрия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мазенил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3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лечеб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тилоксобути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нилдиметил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7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ител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бавители, 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ригацио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а  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781"/>
      <w:bookmarkEnd w:id="15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782"/>
      <w:bookmarkEnd w:id="16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783"/>
      <w:bookmarkEnd w:id="17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е, имеющи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</w:t>
      </w:r>
      <w:hyperlink r:id="rId8">
        <w:r>
          <w:rPr>
            <w:rStyle w:val="InternetLink"/>
            <w:rFonts w:cs="Calibri"/>
            <w:color w:val="0000FF"/>
          </w:rPr>
          <w:t>N 651</w:t>
        </w:r>
      </w:hyperlink>
      <w:r>
        <w:rPr>
          <w:rFonts w:cs="Calibri"/>
        </w:rPr>
        <w:t xml:space="preserve"> (зарегистрирован Министерством юстиции Российской Федерации 19.10.2007, регистрационный N 10367), от 27.08.2008 </w:t>
      </w:r>
      <w:hyperlink r:id="rId9">
        <w:r>
          <w:rPr>
            <w:rStyle w:val="InternetLink"/>
            <w:rFonts w:cs="Calibri"/>
            <w:color w:val="0000FF"/>
          </w:rPr>
          <w:t>N 451н</w:t>
        </w:r>
      </w:hyperlink>
      <w:r>
        <w:rPr>
          <w:rFonts w:cs="Calibri"/>
        </w:rPr>
        <w:t xml:space="preserve"> (зарегистрирован Министерством юстиции Российской Федерации 10.09.2008, регистрационный N 12254), от 01.12.2008 </w:t>
      </w:r>
      <w:hyperlink r:id="rId10">
        <w:r>
          <w:rPr>
            <w:rStyle w:val="InternetLink"/>
            <w:rFonts w:cs="Calibri"/>
            <w:color w:val="0000FF"/>
          </w:rPr>
          <w:t>N 690н</w:t>
        </w:r>
      </w:hyperlink>
      <w:r>
        <w:rPr>
          <w:rFonts w:cs="Calibri"/>
        </w:rPr>
        <w:t xml:space="preserve"> (зарегистрирован Министерством юстиции Российской Федерации 22.12.2008, регистрационный N 12917), от 23.12.2008 </w:t>
      </w:r>
      <w:hyperlink r:id="rId11">
        <w:r>
          <w:rPr>
            <w:rStyle w:val="InternetLink"/>
            <w:rFonts w:cs="Calibri"/>
            <w:color w:val="0000FF"/>
          </w:rPr>
          <w:t>N 760н</w:t>
        </w:r>
      </w:hyperlink>
      <w:r>
        <w:rPr>
          <w:rFonts w:cs="Calibri"/>
        </w:rPr>
        <w:t xml:space="preserve"> (зарегистрирован Министерством юстиции Российской Федерации 28.01.2009, регистрационный N 13195) и от 10.11.2011 </w:t>
      </w:r>
      <w:hyperlink r:id="rId12">
        <w:r>
          <w:rPr>
            <w:rStyle w:val="InternetLink"/>
            <w:rFonts w:cs="Calibri"/>
            <w:color w:val="0000FF"/>
          </w:rPr>
          <w:t>N 1340н</w:t>
        </w:r>
      </w:hyperlink>
      <w:r>
        <w:rPr>
          <w:rFonts w:cs="Calibri"/>
        </w:rPr>
        <w:t xml:space="preserve">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2EDE733B8996ABB1989C97C7370226A0D938CC3546C01DF98BB7C99486268FE11863E000949m0HFH" TargetMode="External"/><Relationship Id="rId3" Type="http://schemas.openxmlformats.org/officeDocument/2006/relationships/hyperlink" Target="consultantplus://offline/ref=90B2EDE733B8996ABB1989C97C7370226E019B8BCD0966098694B97B9617756FB71D873A060Bm4H7H" TargetMode="External"/><Relationship Id="rId4" Type="http://schemas.openxmlformats.org/officeDocument/2006/relationships/hyperlink" Target="consultantplus://offline/ref=90B2EDE733B8996ABB1989C97C7370226E019B8BCD0966098694B9m7HBH" TargetMode="External"/><Relationship Id="rId5" Type="http://schemas.openxmlformats.org/officeDocument/2006/relationships/hyperlink" Target="consultantplus://offline/ref=90B2EDE733B8996ABB1989C97C7370226A0D938CC3546C01DF98BB7C99486268FE11863E000E41m0H9H" TargetMode="External"/><Relationship Id="rId6" Type="http://schemas.openxmlformats.org/officeDocument/2006/relationships/hyperlink" Target="consultantplus://offline/ref=90B2EDE733B8996ABB1996C36B7370226E0C9489C65A310BD7C1B77E9Em4H7H" TargetMode="External"/><Relationship Id="rId7" Type="http://schemas.openxmlformats.org/officeDocument/2006/relationships/hyperlink" Target="consultantplus://offline/ref=90B2EDE733B8996ABB1989C97C7370226B0C9A8AC2546C01DF98BB7C99486268FE11863E000C44m0HBH" TargetMode="External"/><Relationship Id="rId8" Type="http://schemas.openxmlformats.org/officeDocument/2006/relationships/hyperlink" Target="consultantplus://offline/ref=90B2EDE733B8996ABB1989C97C7370226D0E9B8CC6546C01DF98BB7Cm9H9H" TargetMode="External"/><Relationship Id="rId9" Type="http://schemas.openxmlformats.org/officeDocument/2006/relationships/hyperlink" Target="consultantplus://offline/ref=90B2EDE733B8996ABB1989C97C7370226C08968DC4546C01DF98BB7Cm9H9H" TargetMode="External"/><Relationship Id="rId10" Type="http://schemas.openxmlformats.org/officeDocument/2006/relationships/hyperlink" Target="consultantplus://offline/ref=90B2EDE733B8996ABB1989C97C7370226C099683C6546C01DF98BB7Cm9H9H" TargetMode="External"/><Relationship Id="rId11" Type="http://schemas.openxmlformats.org/officeDocument/2006/relationships/hyperlink" Target="consultantplus://offline/ref=90B2EDE733B8996ABB1989C97C7370226C099A8BC0546C01DF98BB7Cm9H9H" TargetMode="External"/><Relationship Id="rId12" Type="http://schemas.openxmlformats.org/officeDocument/2006/relationships/hyperlink" Target="consultantplus://offline/ref=90B2EDE733B8996ABB1989C97C7370226B0C948EC4546C01DF98BB7Cm9H9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7:00Z</dcterms:created>
  <dc:creator>Админ</dc:creator>
  <dc:description/>
  <cp:keywords/>
  <dc:language>en-US</dc:language>
  <cp:lastModifiedBy>Админ</cp:lastModifiedBy>
  <dcterms:modified xsi:type="dcterms:W3CDTF">2014-03-13T09:15:00Z</dcterms:modified>
  <cp:revision>2</cp:revision>
  <dc:subject/>
  <dc:title/>
</cp:coreProperties>
</file>