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кологическая служба Иркутской области 2023 год</w:t>
      </w:r>
    </w:p>
    <w:tbl>
      <w:tblPr>
        <w:tblW w:w="20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  <w:gridCol w:w="960"/>
        <w:gridCol w:w="641"/>
        <w:gridCol w:w="319"/>
        <w:gridCol w:w="641"/>
        <w:gridCol w:w="319"/>
        <w:gridCol w:w="641"/>
        <w:gridCol w:w="319"/>
        <w:gridCol w:w="641"/>
        <w:gridCol w:w="319"/>
        <w:gridCol w:w="641"/>
        <w:gridCol w:w="960"/>
        <w:gridCol w:w="960"/>
        <w:gridCol w:w="960"/>
        <w:gridCol w:w="960"/>
        <w:gridCol w:w="960"/>
      </w:tblGrid>
      <w:tr>
        <w:trPr>
          <w:trHeight w:val="675" w:hRule="atLeast"/>
        </w:trPr>
        <w:tc>
          <w:tcPr>
            <w:tcW w:w="10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tbl>
            <w:tblPr>
              <w:tblW w:w="10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1562"/>
              <w:gridCol w:w="2955"/>
              <w:gridCol w:w="2222"/>
              <w:gridCol w:w="1735"/>
            </w:tblGrid>
            <w:tr>
              <w:trPr/>
              <w:tc>
                <w:tcPr>
                  <w:tcW w:w="8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Число учреждений, имеющих амбулаторные наркологические отделения (кабинеты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Детско-подростковые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Медицинского освидетельствования на состояние опьянения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Амбулаторной медицинской реабилитации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Стационарной медицинской реабилитации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tbl>
            <w:tblPr>
              <w:tblW w:w="10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769"/>
              <w:gridCol w:w="1769"/>
              <w:gridCol w:w="2388"/>
              <w:gridCol w:w="2409"/>
            </w:tblGrid>
            <w:tr>
              <w:trPr/>
              <w:tc>
                <w:tcPr>
                  <w:tcW w:w="101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Коечный фонд (включая наркологические и реабилитационные койк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color w:val="C0000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C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Абсолютное число на 31.1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На 10 тыс. населения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Занятость койки (дней в году)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Средняя длительность пребывания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Число госпитализаций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386*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,43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62,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0,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8670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 реабилитационные койки для взрослых (50)    **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из них 218 человек вступили в реабилитацион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16"/>
                <w:szCs w:val="16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vertAlign w:val="superscript"/>
                <w:lang w:eastAsia="ru-RU"/>
              </w:rPr>
            </w:r>
          </w:p>
          <w:tbl>
            <w:tblPr>
              <w:tblW w:w="10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3"/>
              <w:gridCol w:w="2268"/>
              <w:gridCol w:w="2127"/>
              <w:gridCol w:w="2976"/>
            </w:tblGrid>
            <w:tr>
              <w:trPr/>
              <w:tc>
                <w:tcPr>
                  <w:tcW w:w="10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Доля пациентов, повторно госпитализированных в течение года (%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алкогольные психоз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алкоголиз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наркома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токсикомания</w:t>
                  </w:r>
                </w:p>
              </w:tc>
            </w:tr>
            <w:tr>
              <w:trPr/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19,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17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19,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tbl>
            <w:tblPr>
              <w:tblW w:w="10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410"/>
              <w:gridCol w:w="2410"/>
              <w:gridCol w:w="2409"/>
            </w:tblGrid>
            <w:tr>
              <w:trPr/>
              <w:tc>
                <w:tcPr>
                  <w:tcW w:w="10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Деятельность дневных стационаров (включая наркологические и реабилитационные койк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Число пациенто – мес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Занятость (дней в году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Длительность леч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Выписано пациентов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7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16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1,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1765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 реабилитационные коек для взрослых (+40)             **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из них 205 человек вступили в реабилитационн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tbl>
            <w:tblPr>
              <w:tblW w:w="10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1417"/>
              <w:gridCol w:w="2126"/>
              <w:gridCol w:w="1843"/>
              <w:gridCol w:w="2126"/>
            </w:tblGrid>
            <w:tr>
              <w:trPr/>
              <w:tc>
                <w:tcPr>
                  <w:tcW w:w="101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Работа врачей в амбулаторных условия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6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Число посещений</w:t>
                  </w:r>
                </w:p>
              </w:tc>
              <w:tc>
                <w:tcPr>
                  <w:tcW w:w="7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6"/>
                      <w:szCs w:val="20"/>
                      <w:lang w:eastAsia="ru-RU"/>
                    </w:rPr>
                    <w:t>Из общего числа</w:t>
                  </w:r>
                </w:p>
              </w:tc>
            </w:tr>
            <w:tr>
              <w:trPr/>
              <w:tc>
                <w:tcPr>
                  <w:tcW w:w="2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Деть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По заболеванию взрослы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По заболеванию деть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6"/>
                      <w:szCs w:val="20"/>
                      <w:lang w:eastAsia="ru-RU"/>
                    </w:rPr>
                    <w:t>Число посещений на дому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506 2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32 37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110 95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267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2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tbl>
            <w:tblPr>
              <w:tblW w:w="10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1084"/>
              <w:gridCol w:w="1309"/>
              <w:gridCol w:w="1515"/>
              <w:gridCol w:w="1514"/>
              <w:gridCol w:w="1343"/>
              <w:gridCol w:w="2109"/>
            </w:tblGrid>
            <w:tr>
              <w:trPr/>
              <w:tc>
                <w:tcPr>
                  <w:tcW w:w="101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Кадры психиатров-наркологов (физических лиц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Всего специалистов</w:t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Оказывают медицинскую помощь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Обучение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Имеют сертификаты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абсолютное число*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на 10 тыс. населения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амбулатория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0"/>
                      <w:szCs w:val="20"/>
                      <w:lang w:eastAsia="ru-RU"/>
                    </w:rPr>
                    <w:t>Стационар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6"/>
                      <w:szCs w:val="20"/>
                      <w:lang w:eastAsia="ru-RU"/>
                    </w:rPr>
                    <w:t>Профессиональная переподготовка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6"/>
                      <w:szCs w:val="20"/>
                      <w:lang w:eastAsia="ru-RU"/>
                    </w:rPr>
                    <w:t>Повышение квалификации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6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6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0,28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48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17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10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*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vertAlign w:val="superscript"/>
                <w:lang w:eastAsia="ru-RU"/>
              </w:rPr>
              <w:t>отсутствуют специалисты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vertAlign w:val="superscript"/>
                <w:lang w:eastAsia="ru-RU"/>
              </w:rPr>
              <w:t>Балаганский район, Катангский район,  Нижнеудинский район,  Мамско-Чу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4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tbl>
            <w:tblPr>
              <w:tblW w:w="10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2"/>
              <w:gridCol w:w="1843"/>
              <w:gridCol w:w="1904"/>
            </w:tblGrid>
            <w:tr>
              <w:trPr/>
              <w:tc>
                <w:tcPr>
                  <w:tcW w:w="10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18"/>
                      <w:lang w:eastAsia="ru-RU"/>
                    </w:rPr>
                    <w:t>Число зарегистрированных заболева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На 100.000 населения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Алкоголизм, включая алкогольный психоз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22603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961,3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из низ алкогольный психо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603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25,7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Нарком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5751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244,6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Токсиком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3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1,7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Употребление с вредными последствиями:                   алкого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3561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151,5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Наркотических веще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2298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97,8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Ненаркотических веще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5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2,5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Всего зарегистрировано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34728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1477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tbl>
            <w:tblPr>
              <w:tblW w:w="10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2"/>
              <w:gridCol w:w="1843"/>
              <w:gridCol w:w="1904"/>
            </w:tblGrid>
            <w:tr>
              <w:trPr/>
              <w:tc>
                <w:tcPr>
                  <w:tcW w:w="10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18"/>
                      <w:lang w:eastAsia="ru-RU"/>
                    </w:rPr>
                    <w:t>Число больных, с впервые в жизни установленным диагнозом наркологических расстройс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На 100.000 населения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Алкоголизм, включая алкогольный психоз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1356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57,7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из низ алкогольный психо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28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12,1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Нарком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316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13,4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Токсиком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0,04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Употребление с вредными последствиями:                   алкого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46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Наркотических веще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27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11,5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Ненаркотических веще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tbl>
            <w:tblPr>
              <w:tblW w:w="10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2"/>
              <w:gridCol w:w="1843"/>
              <w:gridCol w:w="1904"/>
            </w:tblGrid>
            <w:tr>
              <w:trPr/>
              <w:tc>
                <w:tcPr>
                  <w:tcW w:w="10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18"/>
                      <w:lang w:eastAsia="ru-RU"/>
                    </w:rPr>
                    <w:t>Число несовершеннолетних пациентов, состоящих под диспансерным наблюдением (в возраст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0-14 лет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15-17 лет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Алкоголизм, включая алкогольный психоз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из низ алкогольный психо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Нарком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Токсиком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Употребление с вредными последствиями:                   алкого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73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Наркотических веще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32</w:t>
                  </w:r>
                </w:p>
              </w:tc>
            </w:tr>
            <w:tr>
              <w:trPr/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Cs w:val="24"/>
                      <w:lang w:eastAsia="ru-RU"/>
                    </w:rPr>
                    <w:t>Ненаркотических веще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1701"/>
              <w:gridCol w:w="1134"/>
              <w:gridCol w:w="1134"/>
              <w:gridCol w:w="1560"/>
              <w:gridCol w:w="1073"/>
              <w:gridCol w:w="1691"/>
            </w:tblGrid>
            <w:tr>
              <w:trPr>
                <w:trHeight w:val="498" w:hRule="atLeast"/>
              </w:trPr>
              <w:tc>
                <w:tcPr>
                  <w:tcW w:w="104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</w:rPr>
                    <w:t>Медицинское освидетельствование лиц на состояние алкогольного, наркотического и иного токсического опьянения, проведенное специалистами медицинских организац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Calibri"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Calibri" w:ascii="Times New Roman;Times New Roman" w:hAnsi="Times New Roman;Times New Roman"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16"/>
                      <w:szCs w:val="18"/>
                      <w:lang w:eastAsia="ru-RU"/>
                    </w:rPr>
                    <w:t>Число лиц, направленных на освидетельств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16"/>
                      <w:szCs w:val="18"/>
                      <w:lang w:eastAsia="ru-RU"/>
                    </w:rPr>
                    <w:t>Установлено алкогольное опьян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16"/>
                      <w:szCs w:val="18"/>
                      <w:lang w:eastAsia="ru-RU"/>
                    </w:rPr>
                    <w:t>опьянение наркотик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16"/>
                      <w:szCs w:val="18"/>
                      <w:lang w:eastAsia="ru-RU"/>
                    </w:rPr>
                    <w:t>опьянение ненаркотическими ПАВ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16"/>
                      <w:szCs w:val="18"/>
                      <w:lang w:eastAsia="ru-RU"/>
                    </w:rPr>
                    <w:t>опьянение не установлено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16"/>
                      <w:szCs w:val="18"/>
                      <w:lang w:eastAsia="ru-RU"/>
                    </w:rPr>
                    <w:t>число отказов от освидетельствов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lang w:eastAsia="ru-RU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lang w:eastAsia="ru-RU"/>
                    </w:rPr>
                    <w:t>237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lang w:eastAsia="ru-RU"/>
                    </w:rPr>
                    <w:t>8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lang w:eastAsia="ru-RU"/>
                    </w:rPr>
                    <w:t>29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lang w:eastAsia="ru-RU"/>
                    </w:rPr>
                    <w:t>4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lang w:eastAsia="ru-RU"/>
                    </w:rPr>
                    <w:t>9938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lang w:eastAsia="ru-RU"/>
                    </w:rPr>
                    <w:t>19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lang w:eastAsia="ru-RU"/>
                    </w:rPr>
                    <w:t>из них управляют транспортным средство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lang w:eastAsia="ru-RU"/>
                    </w:rPr>
                    <w:t>38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lang w:eastAsia="ru-RU"/>
                    </w:rPr>
                    <w:t>10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lang w:eastAsia="ru-RU"/>
                    </w:rPr>
                    <w:t>3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lang w:eastAsia="ru-RU"/>
                    </w:rPr>
                    <w:t>195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lang w:eastAsia="ru-RU"/>
                    </w:rPr>
                    <w:t>5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32:00Z</dcterms:created>
  <dc:creator>WS-32</dc:creator>
  <dc:description/>
  <cp:keywords/>
  <dc:language>en-US</dc:language>
  <cp:lastModifiedBy>Колесов Д.В.</cp:lastModifiedBy>
  <dcterms:modified xsi:type="dcterms:W3CDTF">2024-02-28T05:59:00Z</dcterms:modified>
  <cp:revision>7</cp:revision>
  <dc:subject/>
  <dc:title/>
</cp:coreProperties>
</file>