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7 декабря 2012 г. N 2614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сентября 2012 г. N 13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ОСТРОЙ ИНТОКСИК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ЗВАННОЙ УПОТРЕБЛЕНИЕМ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первичной медико-санитарной помощи при острой интоксикации, вызванной употреблением психоактивных вещест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сентября 2012 г. N 1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ОСТРОЙ ИНТОКСИК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ЗВАННОЙ УПОТРЕБЛЕНИЕМ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, д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: в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а: обост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ожнения: вне зависимости от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медицинской помощи: первичная медико-санитар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green"/>
        </w:rPr>
        <w:t>Условия оказания медицинской помощи: амбулатор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экстренная, неотло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green"/>
        </w:rPr>
        <w:t>Средние сроки лечения (количество дней):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од по </w:t>
      </w:r>
      <w:hyperlink r:id="rId3">
        <w:r>
          <w:rPr>
            <w:rStyle w:val="InternetLink"/>
            <w:rFonts w:cs="Calibri"/>
            <w:color w:val="0000FF"/>
          </w:rPr>
          <w:t>МКБ X</w:t>
        </w:r>
      </w:hyperlink>
      <w:r>
        <w:rPr>
          <w:rFonts w:cs="Calibri"/>
        </w:rPr>
        <w:t xml:space="preserve"> </w:t>
      </w:r>
      <w:hyperlink w:anchor="Par632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зологические един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10.0   Острая интоксикация, вызванная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алког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11.0   Острая интоксикация, вызванная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п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12.0   Острая интоксикация, вызванная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аннаб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13.0   Острая интоксикация, вызванная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едативных или снотвор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14.0   Острая интоксикация, вызванная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ока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15.0   Острая интоксикация, вызванная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ругих стимуляторов, включая кофе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19.0   Острая интоксикация, вызванная одноврем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потреблением нескольких наркотически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 использованием других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0"/>
      <w:bookmarkEnd w:id="3"/>
      <w:r>
        <w:rPr>
          <w:rFonts w:cs="Calibri"/>
        </w:rPr>
        <w:t>1. Медицинские услуги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7"/>
        <w:gridCol w:w="4114"/>
        <w:gridCol w:w="1936"/>
        <w:gridCol w:w="1694"/>
      </w:tblGrid>
      <w:tr>
        <w:trPr/>
        <w:tc>
          <w:tcPr>
            <w:tcW w:w="9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63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   </w:t>
            </w:r>
          </w:p>
        </w:tc>
      </w:tr>
      <w:tr>
        <w:trPr>
          <w:trHeight w:val="10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8.001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дерматовенеролог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невролога первичный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1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иатра первичный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6.001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иатра-нарколо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1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терапевта первичный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9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5" w:name="Par8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211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крови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7.005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слюне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7.005.001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слюне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ью тест-полоски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1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еакции Вассерма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RW)    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M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 (IgM, IgG) к вирусном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епатит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C (Hepatitis C virus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рови 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вирус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тита B (HBsAg Hepatitis B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rus) в крови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M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 (IgM, IgG) к вирус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дефицита человека ВИЧ-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Human immunodeficiency virus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IV1) в крови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8.001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иссле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изи и пленок с миндалин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очку дифтери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Corinebacterium diphtheriae)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19.001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иссле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а на возбудителя дизенте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Shigella spp.)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19.002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иссле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а на тифо-паратифоз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организмы (Salmonella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yphi)  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19.003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иссле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а на сальмонеллы (Salmonel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pp.)   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19.004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иссле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а на иерсинии (Yersinia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pp.)   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2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9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53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6.001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брюшной пол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ое)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3.002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энцефалография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ческих данных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электрокардиограммы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5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всего черепа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й или более проекциях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6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я легких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30.002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ческих изображений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86"/>
      <w:bookmarkEnd w:id="7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188"/>
      <w:bookmarkEnd w:id="8"/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6"/>
        <w:gridCol w:w="4114"/>
        <w:gridCol w:w="1936"/>
        <w:gridCol w:w="1815"/>
      </w:tblGrid>
      <w:tr>
        <w:trPr/>
        <w:tc>
          <w:tcPr>
            <w:tcW w:w="9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91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   </w:t>
            </w:r>
          </w:p>
        </w:tc>
      </w:tr>
      <w:tr>
        <w:trPr>
          <w:trHeight w:val="8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1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кушера-гинеколог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2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кушера-гинеколог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8.001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дерматовенеролог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8.002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дерматовенеролог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4.001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инфекциониста первичный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4.002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инфекциониста повторный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невролога первичный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2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невролога повторный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1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оториноларинголог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2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оториноларинголог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5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4.001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отерапевта первичный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4.002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отерапевта повторный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2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иатра повторный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1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терапевта первичный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2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терапевта повторный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249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е и уход за пациентом медицинским работником со средним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ым медицинским образованием                                          </w:t>
            </w:r>
          </w:p>
        </w:tc>
      </w:tr>
      <w:tr>
        <w:trPr>
          <w:trHeight w:val="8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36.001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сестринского у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лечении алкого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исимости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9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261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   </w:t>
            </w:r>
          </w:p>
        </w:tc>
      </w:tr>
      <w:tr>
        <w:trPr>
          <w:trHeight w:val="8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211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крови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7.005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слюне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7.005.001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слюне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ью тест-полоски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20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 на кровь в моче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55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моче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28.055.001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моче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ью тест-полоски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2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293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   </w:t>
            </w:r>
          </w:p>
        </w:tc>
      </w:tr>
      <w:tr>
        <w:trPr>
          <w:trHeight w:val="8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услуги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6.001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брюшной пол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ое)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3.002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энцефалография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ческих данных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электрокардиограммы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5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всего черепа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й или более проекциях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6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я легких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30.002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ческих изображений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324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Немедикаментозные методы профилактики, лечения и медицинской реабилитации   </w:t>
            </w:r>
          </w:p>
        </w:tc>
      </w:tr>
      <w:tr>
        <w:trPr>
          <w:trHeight w:val="8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услуги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3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ическая адаптация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4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я средой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3.29.006.003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йное психологическ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ирование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8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терапия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341"/>
      <w:bookmarkEnd w:id="14"/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18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0"/>
        <w:gridCol w:w="3388"/>
        <w:gridCol w:w="2662"/>
        <w:gridCol w:w="2057"/>
        <w:gridCol w:w="1331"/>
        <w:gridCol w:w="1331"/>
        <w:gridCol w:w="1210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терапевтическ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ая классификация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а </w:t>
            </w:r>
            <w:hyperlink w:anchor="Par6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тетическ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холинергическ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, эфиры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ичной аминогруппой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ифиллин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D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паверин и е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таверин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паверин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B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печени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нитин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рризинов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+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олипиды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+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 +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B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слабитель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ннозиды A и B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сакодил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D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B1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карбоксилаза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бутиамин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фотиамин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мин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G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итамин C)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корбиновая кисло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H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итамин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доксин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E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бофлавин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CX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минераль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а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арагинат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и и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нитин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карнитин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еметионин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утаминовая кисло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епараты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ния заболева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удочно-кишеч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а и нарушений обм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ктовая кислота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BB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и 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езаменители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плазмы крови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этилкрахмал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, влияющие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-электролит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глюмина натр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кцинат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электролитов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хлорид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C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онамиды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осемид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4AD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пурина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токсифилл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елективные бета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облокаторы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ранолол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ективные бета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облокаторы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енолол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X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септик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ицирующие средства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ллиантов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ый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ода пероксид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нол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иды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F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итураты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пентал натрия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итураты и 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барбитал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жирных кислот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мма-аминомасля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D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бутирофенона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перидол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диазепина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дигидрохлорф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лбензо-диазепин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азепам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зепам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диазепоксид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азепам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празолам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физопам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B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дифенилметана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зин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D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диазепина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азолам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5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азепам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F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диазепиноподоб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пиклон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лпидем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C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ксантина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ин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сихостимулятор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отропные препараты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пантеновая кисло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анола ацеглумат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тиноил гамм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масля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карнит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бенон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н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поцетин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там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-карбамоилметил-4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л-2-пирролидон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BB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, применя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алкоголь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исимости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доксин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епараты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ния заболева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вной системы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илметилгидроксип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дина сукцинат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A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иры алкиламинов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5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енгидрамин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C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енные этилендиамины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5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пирамин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D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фенотиазина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5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етазин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X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гистами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систем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5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тадин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C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карбоангидразы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азоламид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доты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тиосульфат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ксон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ркаптопропан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онат натрия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мазенил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X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лечебные средства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метилоксобутилф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илдиметилат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7AB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и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бавители, включ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ригационные растворы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а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632"/>
      <w:bookmarkEnd w:id="15"/>
      <w:r>
        <w:rPr>
          <w:rFonts w:cs="Calibri"/>
        </w:rPr>
        <w:t xml:space="preserve">&lt;*&gt; Международная статистическая </w:t>
      </w:r>
      <w:hyperlink r:id="rId4">
        <w:r>
          <w:rPr>
            <w:rStyle w:val="InternetLink"/>
            <w:rFonts w:cs="Calibri"/>
            <w:color w:val="0000FF"/>
          </w:rPr>
          <w:t>классификация</w:t>
        </w:r>
      </w:hyperlink>
      <w:r>
        <w:rPr>
          <w:rFonts w:cs="Calibri"/>
        </w:rPr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33"/>
      <w:bookmarkEnd w:id="16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634"/>
      <w:bookmarkEnd w:id="17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635"/>
      <w:bookmarkEnd w:id="18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5">
        <w:r>
          <w:rPr>
            <w:rStyle w:val="InternetLink"/>
            <w:rFonts w:cs="Calibri"/>
            <w:color w:val="0000FF"/>
          </w:rPr>
          <w:t>часть 5 статьи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раждане, имеющие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.07.1999 N 178-ФЗ "О государственной социальной помощи" (Собрание законодательства Российской Федерации, 1999, N 29, ст. 3699; 2004, N 35, ст. 3607; 2006, N 48, ст. 4945; 2007, N 43, ст. 5084; 2008, N 9, ст. 817; 2008, N 29, ст. 3410; N 52, ст. 6224; 2009, N 18, ст. 2152; N 30, ст. 3739; N 52, ст. 6417; 2010, N 50, ст. 6603; 2011, N 27, ст. 3880; 2012, N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</w:t>
      </w:r>
      <w:hyperlink r:id="rId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N 665 (зарегистрирован Министерством юстиции Российской Федерации 27.09.2006, регистрационный N 8322), с изменениями, внесенными приказами Министерства здравоохранения и социального развития Российской Федерации от 19.10.2007 </w:t>
      </w:r>
      <w:hyperlink r:id="rId8">
        <w:r>
          <w:rPr>
            <w:rStyle w:val="InternetLink"/>
            <w:rFonts w:cs="Calibri"/>
            <w:color w:val="0000FF"/>
          </w:rPr>
          <w:t>N 651</w:t>
        </w:r>
      </w:hyperlink>
      <w:r>
        <w:rPr>
          <w:rFonts w:cs="Calibri"/>
        </w:rPr>
        <w:t xml:space="preserve"> (зарегистрирован Министерством юстиции Российской Федерации 19.10.2007, регистрационный N 10367), от 27.08.2008 </w:t>
      </w:r>
      <w:hyperlink r:id="rId9">
        <w:r>
          <w:rPr>
            <w:rStyle w:val="InternetLink"/>
            <w:rFonts w:cs="Calibri"/>
            <w:color w:val="0000FF"/>
          </w:rPr>
          <w:t>N 451н</w:t>
        </w:r>
      </w:hyperlink>
      <w:r>
        <w:rPr>
          <w:rFonts w:cs="Calibri"/>
        </w:rPr>
        <w:t xml:space="preserve"> (зарегистрирован Министерством юстиции Российской Федерации 10.09.2008, регистрационный N 12254), от 01.12.2008 </w:t>
      </w:r>
      <w:hyperlink r:id="rId10">
        <w:r>
          <w:rPr>
            <w:rStyle w:val="InternetLink"/>
            <w:rFonts w:cs="Calibri"/>
            <w:color w:val="0000FF"/>
          </w:rPr>
          <w:t>N 690н</w:t>
        </w:r>
      </w:hyperlink>
      <w:r>
        <w:rPr>
          <w:rFonts w:cs="Calibri"/>
        </w:rPr>
        <w:t xml:space="preserve"> (зарегистрирован Министерством юстиции Российской Федерации 22.12.2008, регистрационный N 12917), от 23.12.2008 </w:t>
      </w:r>
      <w:hyperlink r:id="rId11">
        <w:r>
          <w:rPr>
            <w:rStyle w:val="InternetLink"/>
            <w:rFonts w:cs="Calibri"/>
            <w:color w:val="0000FF"/>
          </w:rPr>
          <w:t>N 760н</w:t>
        </w:r>
      </w:hyperlink>
      <w:r>
        <w:rPr>
          <w:rFonts w:cs="Calibri"/>
        </w:rPr>
        <w:t xml:space="preserve"> (зарегистрирован Министерством юстиции Российской Федерации 28.01.2009, регистрационный N 13195) и от 10.11.2011 </w:t>
      </w:r>
      <w:hyperlink r:id="rId12">
        <w:r>
          <w:rPr>
            <w:rStyle w:val="InternetLink"/>
            <w:rFonts w:cs="Calibri"/>
            <w:color w:val="0000FF"/>
          </w:rPr>
          <w:t>N 1340н</w:t>
        </w:r>
      </w:hyperlink>
      <w:r>
        <w:rPr>
          <w:rFonts w:cs="Calibri"/>
        </w:rPr>
        <w:t xml:space="preserve"> (зарегистрирован Министерством юстиции Российской Федерации 23.11.2011, регистрационный N 2236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8E01DADA57776438443765994826FDF2F6318A9B85D86B8DC9210AB68EA1C7B113745D3DF26R2M1H" TargetMode="External"/><Relationship Id="rId3" Type="http://schemas.openxmlformats.org/officeDocument/2006/relationships/hyperlink" Target="consultantplus://offline/ref=1D88E01DADA57776438443765994826FDB236B1FA7E5578EE1D09017A437FD1B321D3641D5DDR2M8H" TargetMode="External"/><Relationship Id="rId4" Type="http://schemas.openxmlformats.org/officeDocument/2006/relationships/hyperlink" Target="consultantplus://offline/ref=1D88E01DADA57776438443765994826FDB236B1FA7E5578EE1D090R1M7H" TargetMode="External"/><Relationship Id="rId5" Type="http://schemas.openxmlformats.org/officeDocument/2006/relationships/hyperlink" Target="consultantplus://offline/ref=1D88E01DADA57776438443765994826FDF2F6318A9B85D86B8DC9210AB68EA1C7B113745D3D82ER2M7H" TargetMode="External"/><Relationship Id="rId6" Type="http://schemas.openxmlformats.org/officeDocument/2006/relationships/hyperlink" Target="consultantplus://offline/ref=1D88E01DADA5777643845C7C4E94826FDB2E641DACB6008CB0859E12ACR6M7H" TargetMode="External"/><Relationship Id="rId7" Type="http://schemas.openxmlformats.org/officeDocument/2006/relationships/hyperlink" Target="consultantplus://offline/ref=1D88E01DADA57776438443765994826FDE2E6A1EA8B85D86B8DC9210AB68EA1C7B113745D3DA2BR2M5H" TargetMode="External"/><Relationship Id="rId8" Type="http://schemas.openxmlformats.org/officeDocument/2006/relationships/hyperlink" Target="consultantplus://offline/ref=1D88E01DADA57776438443765994826FD82C6B18ACB85D86B8DC9210RAMBH" TargetMode="External"/><Relationship Id="rId9" Type="http://schemas.openxmlformats.org/officeDocument/2006/relationships/hyperlink" Target="consultantplus://offline/ref=1D88E01DADA57776438443765994826FD92A6619AEB85D86B8DC9210RAMBH" TargetMode="External"/><Relationship Id="rId10" Type="http://schemas.openxmlformats.org/officeDocument/2006/relationships/hyperlink" Target="consultantplus://offline/ref=1D88E01DADA57776438443765994826FD92B6617ACB85D86B8DC9210RAMBH" TargetMode="External"/><Relationship Id="rId11" Type="http://schemas.openxmlformats.org/officeDocument/2006/relationships/hyperlink" Target="consultantplus://offline/ref=1D88E01DADA57776438443765994826FD92B6A1FAAB85D86B8DC9210RAMBH" TargetMode="External"/><Relationship Id="rId12" Type="http://schemas.openxmlformats.org/officeDocument/2006/relationships/hyperlink" Target="consultantplus://offline/ref=1D88E01DADA57776438443765994826FDE2E641AAEB85D86B8DC9210RAMB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2:00Z</dcterms:created>
  <dc:creator>Админ</dc:creator>
  <dc:description/>
  <cp:keywords/>
  <dc:language>en-US</dc:language>
  <cp:lastModifiedBy>Админ</cp:lastModifiedBy>
  <dcterms:modified xsi:type="dcterms:W3CDTF">2014-03-13T09:28:00Z</dcterms:modified>
  <cp:revision>2</cp:revision>
  <dc:subject/>
  <dc:title/>
</cp:coreProperties>
</file>