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17 мая 2016 г. N 302н "Об утверждении стандарта специализированной медицинской помощи при синдроме зависимости, вызванном употреблением психоактивных веществ"</w:t>
        </w:r>
      </w:hyperlink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стандартах медицинской помощи 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  <w:b w:val="false"/>
            <w:b w:val="false"/>
            <w:bCs w:val="false"/>
          </w:rPr>
          <w:t>статьей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; N 27, ст. 3951; N 29, ст. 4339, 4356, 4359, 4397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стандарт специализированной медицинской помощи при синдроме зависимости, вызванном употреблением психоактивных веществ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4 сентября 2012 г. N 133н "Об утверждении стандарта специализированной медицинской помощи при синдроме зависимости, вызванном употреблением психоактивных веществ" (зарегистрирован Министерством юстиции Российской Федерации 14 декабря 2012 г., регистрационный N 26135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5 июня 2016 г.</w:t>
      </w:r>
    </w:p>
    <w:p>
      <w:pPr>
        <w:pStyle w:val="Style20"/>
        <w:rPr/>
      </w:pPr>
      <w:r>
        <w:rPr/>
        <w:t>Регистрационный N 42536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3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истерства</w:t>
        <w:br/>
        <w:t>здравоохранения РФ</w:t>
        <w:br/>
        <w:t>от 17 мая 2016 г. N 302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 xml:space="preserve">Стандарт </w:t>
        <w:br/>
        <w:t>специализированной медицинской помощи при синдроме зависимости, вызванном употреблением психоактивных веществ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Категория возрастная: взрослые, дети</w:t>
      </w:r>
    </w:p>
    <w:p>
      <w:pPr>
        <w:pStyle w:val="Style20"/>
        <w:rPr/>
      </w:pPr>
      <w:r>
        <w:rPr/>
        <w:t>Пол: любой</w:t>
      </w:r>
    </w:p>
    <w:p>
      <w:pPr>
        <w:pStyle w:val="Style20"/>
        <w:rPr/>
      </w:pPr>
      <w:r>
        <w:rPr/>
        <w:t>Фаза: становление ремиссии</w:t>
      </w:r>
    </w:p>
    <w:p>
      <w:pPr>
        <w:pStyle w:val="Style20"/>
        <w:rPr/>
      </w:pPr>
      <w:r>
        <w:rPr/>
        <w:t>Стадия: любая</w:t>
      </w:r>
    </w:p>
    <w:p>
      <w:pPr>
        <w:pStyle w:val="Style20"/>
        <w:rPr/>
      </w:pPr>
      <w:r>
        <w:rPr/>
        <w:t>Осложнения: вне зависимости от осложнений</w:t>
      </w:r>
    </w:p>
    <w:p>
      <w:pPr>
        <w:pStyle w:val="Style20"/>
        <w:rPr/>
      </w:pPr>
      <w:r>
        <w:rPr/>
        <w:t>Вид медицинской помощи: специализированная, в том числе высокотехнологичная, медицинская помощь</w:t>
      </w:r>
    </w:p>
    <w:p>
      <w:pPr>
        <w:pStyle w:val="Style20"/>
        <w:rPr/>
      </w:pPr>
      <w:r>
        <w:rPr/>
        <w:t>Условия оказания медицинской помощи: стационарно; в дневном стационаре</w:t>
      </w:r>
    </w:p>
    <w:p>
      <w:pPr>
        <w:pStyle w:val="Style20"/>
        <w:rPr/>
      </w:pPr>
      <w:r>
        <w:rPr/>
        <w:t>Форма оказания медицинской помощи: плановая</w:t>
      </w:r>
    </w:p>
    <w:p>
      <w:pPr>
        <w:pStyle w:val="Style20"/>
        <w:rPr/>
      </w:pPr>
      <w:r>
        <w:rPr/>
        <w:t>Средние сроки лечения (количество дней): 21</w:t>
      </w:r>
    </w:p>
    <w:p>
      <w:pPr>
        <w:pStyle w:val="Style20"/>
        <w:rPr/>
      </w:pPr>
      <w:r>
        <w:rPr/>
        <w:t xml:space="preserve">Код по </w:t>
      </w:r>
      <w:hyperlink r:id="rId8">
        <w:r>
          <w:rPr>
            <w:rStyle w:val="InternetLink"/>
            <w:b w:val="false"/>
            <w:b w:val="false"/>
            <w:bCs w:val="false"/>
          </w:rPr>
          <w:t>МКБ</w:t>
        </w:r>
      </w:hyperlink>
      <w:hyperlink w:anchor="sub_111">
        <w:r>
          <w:rPr>
            <w:rStyle w:val="InternetLink"/>
            <w:b w:val="false"/>
            <w:b w:val="false"/>
            <w:bCs w:val="false"/>
          </w:rPr>
          <w:t>*(1)</w:t>
        </w:r>
      </w:hyperlink>
    </w:p>
    <w:p>
      <w:pPr>
        <w:pStyle w:val="Style20"/>
        <w:rPr/>
      </w:pPr>
      <w:r>
        <w:rPr/>
        <w:t>Нозологические единицы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8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F10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алкогол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F11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опиоид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F12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каннабиоид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F13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седативных или снотворных вещест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F14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кокаи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F15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других стимуляторов, включая кофеин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F16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галлюциноген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F18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индром зависимости, вызванный употреблением летучих растворителе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</w:rPr>
                <w:t>F19.2</w:t>
              </w:r>
            </w:hyperlink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ндром зависимости, вызванный одновременным употреблением нескольких наркотических средств и использованием других психоактивных веще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1"/>
      <w:bookmarkEnd w:id="8"/>
      <w:r>
        <w:rPr/>
        <w:t>1. Медицинские услуги для диагностики заболевания, состояния</w:t>
      </w:r>
    </w:p>
    <w:p>
      <w:pPr>
        <w:pStyle w:val="Normal"/>
        <w:rPr/>
      </w:pPr>
      <w:r>
        <w:rPr/>
      </w:r>
      <w:bookmarkStart w:id="9" w:name="sub_1001"/>
      <w:bookmarkStart w:id="10" w:name="sub_1001"/>
      <w:bookmarkEnd w:id="10"/>
    </w:p>
    <w:p>
      <w:pPr>
        <w:pStyle w:val="Style20"/>
        <w:rPr/>
      </w:pPr>
      <w:bookmarkStart w:id="11" w:name="sub_1011"/>
      <w:bookmarkEnd w:id="11"/>
      <w:r>
        <w:rPr>
          <w:rStyle w:val="Style13"/>
        </w:rPr>
        <w:t>1.1. Прием (осмотр, консультация) врача-специалиста</w:t>
      </w:r>
    </w:p>
    <w:p>
      <w:pPr>
        <w:pStyle w:val="Normal"/>
        <w:rPr/>
      </w:pPr>
      <w:r>
        <w:rPr/>
      </w:r>
      <w:bookmarkStart w:id="12" w:name="sub_1011"/>
      <w:bookmarkStart w:id="13" w:name="sub_1011"/>
      <w:bookmarkEnd w:id="13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40"/>
        <w:gridCol w:w="2380"/>
        <w:gridCol w:w="21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медицинской услуги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  <w:hyperlink w:anchor="sub_222">
              <w:r>
                <w:rPr>
                  <w:rStyle w:val="InternetLink"/>
                  <w:b w:val="false"/>
                  <w:b w:val="false"/>
                  <w:bCs w:val="false"/>
                </w:rPr>
                <w:t>*(2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3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мотр (консультация) врачом-анестезиологом-реаниматологом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8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дерматовенеролог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23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5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психиатр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6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психиатра-нарколог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47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012"/>
            <w:r>
              <w:rPr/>
              <w:t>1.2. Лабораторные методы исследования</w:t>
            </w:r>
            <w:bookmarkEnd w:id="14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9.05.04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уровня гамма-глютамилтрансферазы в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9.28.05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уровня психоактивных веществ в моч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2.06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еакции Вассермана (RW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26.06.03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ение антигена к вирусу гепатита В (HbsAg Hepatitis В virus) в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26.06.04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ение антител классов М, G (IgM, IgG) к вирусному гепатиту С (Hepatitis С virus) в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26.06.04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ение антител классов М, G (IgM, IgG) к вирусу иммунодефицита человека ВИЧ-1 (Human immunodeficiency virus HIV 1) в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мочи об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" w:name="sub_1013"/>
            <w:r>
              <w:rPr/>
              <w:t>1.3. Инструментальные методы исследования</w:t>
            </w:r>
            <w:bookmarkEnd w:id="15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4.16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4.23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хоэнцефал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23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энцефал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6.03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6.09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юорография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6.0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нтгенография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6.30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исание и интерпретация рентгенографических изображ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014"/>
            <w:r>
              <w:rPr/>
              <w:t>1.4. Иные методы исследования</w:t>
            </w:r>
            <w:bookmarkEnd w:id="16"/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540"/>
        <w:gridCol w:w="2380"/>
        <w:gridCol w:w="2100"/>
      </w:tblGrid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" w:name="sub_1002"/>
            <w:r>
              <w:rPr/>
              <w:t>2. Медицинские услуги для лечения заболевания, состояния и контроля за лечением</w:t>
            </w:r>
            <w:bookmarkEnd w:id="17"/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1021"/>
            <w:r>
              <w:rPr/>
              <w:t>2.1. Прием (осмотр, консультация) и наблюдение врача-специалиста</w:t>
            </w:r>
            <w:bookmarkEnd w:id="18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1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1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акушера-гинеколог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3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мотр (консультация) врачом-анестезиологом-реаниматологом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3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8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дерматовенеролог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1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1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23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28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28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оториноларинголог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психотерапевт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психотерапевт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5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психиатр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36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дневный осмотр врачом-психиатром-нар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47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54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мотр (консультация) врача-физиотерапев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.069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тестирование, консультация) медицинского психолога перви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.069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ем (тестирование, консультация) медицинского психолога повтор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" w:name="sub_1022"/>
            <w:r>
              <w:rPr/>
              <w:t>2.2. Наблюдение и уход за пациентом медицинскими работниками со средним профессиональным образованием</w:t>
            </w:r>
            <w:bookmarkEnd w:id="19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.003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ы сестринского ухода за пациентом, находящимся в отделении интенсивной терапии и реани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.003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.003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ы сестринского ухода за фиксированным пациен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.003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ы сестринского ухода за пациентом в критическом состоя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2.036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ы сестринского ухода при лечении больных с психическими расстройствами и расстройствами поведения, связанными с употреблением психоактивны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03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точное наблюдение реанимационного паци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023"/>
            <w:r>
              <w:rPr/>
              <w:t>2.3. Лабораторные методы исследования</w:t>
            </w:r>
            <w:bookmarkEnd w:id="20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9.05.04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уровня гамма-глютамилтрансферазы в кров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9.28.05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следование уровня психоактивных веществ в моч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.016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3.016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ализ мочи общ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" w:name="sub_1024"/>
            <w:r>
              <w:rPr/>
              <w:t>2.4. Инструментальные методы исследования</w:t>
            </w:r>
            <w:bookmarkEnd w:id="21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10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шифровка, описание и интерпретация электрокардиографических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.10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" w:name="sub_1025"/>
            <w:r>
              <w:rPr/>
              <w:t>2.5. Иные методы исследования</w:t>
            </w:r>
            <w:bookmarkEnd w:id="22"/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" w:name="sub_1026"/>
            <w:r>
              <w:rPr/>
              <w:t>2.6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  <w:bookmarkEnd w:id="23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1.003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естезиологическое пособие (включая раннее послеоперационное вед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" w:name="sub_1027"/>
            <w:r>
              <w:rPr/>
              <w:t>2.7. Немедикаментозные методы профилактики, лечения и медицинской реабилитации</w:t>
            </w:r>
            <w:bookmarkEnd w:id="24"/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апия сред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5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рттерап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сихологическое консультир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6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ое психологическое консультир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6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овое психологическое консультир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6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ейное психологическое консультир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сихологическая корр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7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дивидуальная психологическая корр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7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упповая психологическая коррек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0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сихотерап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29.0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-реабилитационная раб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3.30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утогенная трениро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23.0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форез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23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рсонвализация местная при заболеваниях центральной нервной системы и головного моз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24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ьванотерапия при заболеваниях периферической нервной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24.0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ки Бернара при заболеваниях периферической нервной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24.0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рсонвализация местная при заболеваниях периферической нервной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24.0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форез лекарственных препаратов при заболеваниях периферической нервной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29.0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с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30.0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ействие электрическим полем ультравысокой частоты (ЭП УВ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7.30.01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здействие переменным магнитным полем (ПеМП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03"/>
      <w:bookmarkEnd w:id="25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rPr/>
      </w:pPr>
      <w:r>
        <w:rPr/>
      </w:r>
      <w:bookmarkStart w:id="26" w:name="sub_1003"/>
      <w:bookmarkStart w:id="27" w:name="sub_1003"/>
      <w:bookmarkEnd w:id="27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360"/>
        <w:gridCol w:w="4060"/>
        <w:gridCol w:w="2240"/>
        <w:gridCol w:w="1680"/>
        <w:gridCol w:w="1120"/>
        <w:gridCol w:w="12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лекарственного препарата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СД</w:t>
            </w:r>
            <w:hyperlink w:anchor="sub_444">
              <w:r>
                <w:rPr>
                  <w:rStyle w:val="InternetLink"/>
                  <w:b w:val="false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КД</w:t>
            </w:r>
            <w:hyperlink w:anchor="sub_555">
              <w:r>
                <w:rPr>
                  <w:rStyle w:val="InternetLink"/>
                  <w:b w:val="false"/>
                  <w:b w:val="false"/>
                  <w:bCs w:val="false"/>
                </w:rPr>
                <w:t>*(5)</w:t>
              </w:r>
            </w:hyperlink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05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ицирризиновая кислота+Фосфолипи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00/28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нит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макс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1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тамин В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карбоксилаз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1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1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бофлав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2С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минеральные веще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6А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еметион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 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утамино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16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окто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+Прочие препараты (Жировые эмульсии для парентерального питания+Декстроза+Минерал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В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хлорид+Натрия ацетат+Натрия хло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6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05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01Е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ия и магния оро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08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03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оген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A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рбитураты и их производ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енобарбит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A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карбоксами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рбамазе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3A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жирных кисло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 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мма-аминомаслян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4A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тичные амин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перид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игексифенид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4B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адаманта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антад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вомепрома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фена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ифлуопера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ициа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орида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тиоксанте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уклопентикс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упентикс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протиксе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етиа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нзамид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пи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апр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перид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оразеп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дифенилмета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дрокси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азаспиродекандио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спир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B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анксиолит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нофенилмаслян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5C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лпиде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опикл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A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итриптил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ипра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омипра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7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протил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1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A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роксет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ртрал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увоксам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уоксет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талоп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сциталоп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антидепрессан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пропи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нлафакс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1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ансер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лнаципр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ртазап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пофез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линд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зод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B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ксантин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фе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6B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-карбамоилметил-4-фенил-2-пирролид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нпоцет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иц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 6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пантенов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 0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отиноил гамма- аминомасляная кисл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рацет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 2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B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ульфира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 4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адокс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 9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трекс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05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трекс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07X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01А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ные нитроимидазол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тронидаз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 50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анами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51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3A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умазени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V07A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а для инъекц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" w:name="sub_1004"/>
      <w:bookmarkEnd w:id="28"/>
      <w:r>
        <w:rPr/>
        <w:t>4. Виды лечебного питания, включая специализированные продукты лечебного питания</w:t>
      </w:r>
    </w:p>
    <w:p>
      <w:pPr>
        <w:pStyle w:val="Normal"/>
        <w:rPr/>
      </w:pPr>
      <w:r>
        <w:rPr/>
      </w:r>
      <w:bookmarkStart w:id="29" w:name="sub_1004"/>
      <w:bookmarkStart w:id="30" w:name="sub_1004"/>
      <w:bookmarkEnd w:id="30"/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4760"/>
        <w:gridCol w:w="252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>Примечания:</w:t>
      </w:r>
    </w:p>
    <w:p>
      <w:pPr>
        <w:pStyle w:val="Normal"/>
        <w:rPr/>
      </w:pPr>
      <w:r>
        <w:rPr/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</w:p>
    <w:p>
      <w:pPr>
        <w:pStyle w:val="Normal"/>
        <w:rPr/>
      </w:pPr>
      <w:r>
        <w:rPr/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18">
        <w:r>
          <w:rPr>
            <w:rStyle w:val="InternetLink"/>
            <w:b w:val="false"/>
            <w:b w:val="false"/>
            <w:bCs w:val="false"/>
          </w:rPr>
          <w:t>часть 5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; N 27, ст. 3951; N 29, ст. 4339, 4356, 4359, 4397).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31" w:name="sub_111"/>
      <w:bookmarkEnd w:id="31"/>
      <w:r>
        <w:rPr/>
        <w:t xml:space="preserve">*(1) - </w:t>
      </w:r>
      <w:hyperlink r:id="rId19">
        <w:r>
          <w:rPr>
            <w:rStyle w:val="InternetLink"/>
            <w:b w:val="false"/>
            <w:b w:val="false"/>
            <w:bCs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;</w:t>
      </w:r>
    </w:p>
    <w:p>
      <w:pPr>
        <w:pStyle w:val="Normal"/>
        <w:rPr/>
      </w:pPr>
      <w:bookmarkStart w:id="32" w:name="sub_111"/>
      <w:bookmarkStart w:id="33" w:name="sub_222"/>
      <w:bookmarkEnd w:id="32"/>
      <w:bookmarkEnd w:id="33"/>
      <w:r>
        <w:rPr/>
        <w:t>*(2) -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;</w:t>
      </w:r>
    </w:p>
    <w:p>
      <w:pPr>
        <w:pStyle w:val="Normal"/>
        <w:rPr/>
      </w:pPr>
      <w:bookmarkStart w:id="34" w:name="sub_222"/>
      <w:bookmarkStart w:id="35" w:name="sub_333"/>
      <w:bookmarkEnd w:id="34"/>
      <w:bookmarkEnd w:id="35"/>
      <w:r>
        <w:rPr/>
        <w:t>*(3)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;</w:t>
      </w:r>
    </w:p>
    <w:p>
      <w:pPr>
        <w:pStyle w:val="Normal"/>
        <w:rPr/>
      </w:pPr>
      <w:bookmarkStart w:id="36" w:name="sub_333"/>
      <w:bookmarkStart w:id="37" w:name="sub_444"/>
      <w:bookmarkEnd w:id="36"/>
      <w:bookmarkEnd w:id="37"/>
      <w:r>
        <w:rPr/>
        <w:t>*(4) - средняя суточная доза;</w:t>
      </w:r>
    </w:p>
    <w:p>
      <w:pPr>
        <w:pStyle w:val="Normal"/>
        <w:rPr/>
      </w:pPr>
      <w:bookmarkStart w:id="38" w:name="sub_444"/>
      <w:bookmarkStart w:id="39" w:name="sub_555"/>
      <w:bookmarkEnd w:id="38"/>
      <w:bookmarkEnd w:id="39"/>
      <w:r>
        <w:rPr/>
        <w:t>*(5) - средняя курсовая доза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40" w:name="sub_555"/>
      <w:bookmarkStart w:id="41" w:name="sub_555"/>
      <w:bookmarkEnd w:id="41"/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80"/>
    </w:tblGrid>
    <w:tr>
      <w:trPr/>
      <w:tc>
        <w:tcPr>
          <w:tcW w:w="5079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9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8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4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7 мая 2016 г. N 302н "Об утверждении стандарт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7 мая 2016 г. N 302н "Об утверждении стандарта специализированной медицинской помощи при синдроме зависимости,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17 мая 2016 г. N 302н "Об утверждении стандарт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424856/0" TargetMode="External"/><Relationship Id="rId3" Type="http://schemas.openxmlformats.org/officeDocument/2006/relationships/hyperlink" Target="https://internet.garant.ru/document/redirect/5181709/0" TargetMode="External"/><Relationship Id="rId4" Type="http://schemas.openxmlformats.org/officeDocument/2006/relationships/hyperlink" Target="https://internet.garant.ru/document/redirect/12191967/37" TargetMode="External"/><Relationship Id="rId5" Type="http://schemas.openxmlformats.org/officeDocument/2006/relationships/hyperlink" Target="https://internet.garant.ru/document/redirect/70285834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internet.garant.ru/document/redirect/4100000/0" TargetMode="External"/><Relationship Id="rId9" Type="http://schemas.openxmlformats.org/officeDocument/2006/relationships/hyperlink" Target="https://internet.garant.ru/document/redirect/4100000/55111" TargetMode="External"/><Relationship Id="rId10" Type="http://schemas.openxmlformats.org/officeDocument/2006/relationships/hyperlink" Target="https://internet.garant.ru/document/redirect/4100000/11111" TargetMode="External"/><Relationship Id="rId11" Type="http://schemas.openxmlformats.org/officeDocument/2006/relationships/hyperlink" Target="https://internet.garant.ru/document/redirect/4100000/11112" TargetMode="External"/><Relationship Id="rId12" Type="http://schemas.openxmlformats.org/officeDocument/2006/relationships/hyperlink" Target="https://internet.garant.ru/document/redirect/4100000/50113" TargetMode="External"/><Relationship Id="rId13" Type="http://schemas.openxmlformats.org/officeDocument/2006/relationships/hyperlink" Target="https://internet.garant.ru/document/redirect/4100000/50114" TargetMode="External"/><Relationship Id="rId14" Type="http://schemas.openxmlformats.org/officeDocument/2006/relationships/hyperlink" Target="https://internet.garant.ru/document/redirect/4100000/50115" TargetMode="External"/><Relationship Id="rId15" Type="http://schemas.openxmlformats.org/officeDocument/2006/relationships/hyperlink" Target="https://internet.garant.ru/document/redirect/4100000/166" TargetMode="External"/><Relationship Id="rId16" Type="http://schemas.openxmlformats.org/officeDocument/2006/relationships/hyperlink" Target="https://internet.garant.ru/document/redirect/4100000/18" TargetMode="External"/><Relationship Id="rId17" Type="http://schemas.openxmlformats.org/officeDocument/2006/relationships/hyperlink" Target="https://internet.garant.ru/document/redirect/4100000/199" TargetMode="External"/><Relationship Id="rId18" Type="http://schemas.openxmlformats.org/officeDocument/2006/relationships/hyperlink" Target="https://internet.garant.ru/document/redirect/12191967/375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37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2-28T01:37:00Z</dcterms:modified>
  <cp:revision>2</cp:revision>
  <dc:subject/>
  <dc:title/>
</cp:coreProperties>
</file>