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декабря 2012 г. N 2619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сентября 2012 г. N 13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ЗИРОВАННОЙ МЕДИЦИНСКОЙ ПОМОЩИ ПРИ АБСТИНЕН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ОЯНИИ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пециализированной медицинской помощи при абстинентном состоянии, вызванном употреблением психоактивных вещест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13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ЗИРОВАННОЙ МЕДИЦИНСКОЙ ПОМОЩИ ПРИ АБСТИНЕН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ОЯНИИ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,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в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обост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Условия оказания медицинской помощи: в дневном стационаре, стациона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экстренная, неотложная,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Средние сроки лечения (количество дней):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 X</w:t>
        </w:r>
      </w:hyperlink>
      <w:r>
        <w:rPr>
          <w:rFonts w:cs="Calibri"/>
        </w:rPr>
        <w:t xml:space="preserve"> </w:t>
      </w:r>
      <w:hyperlink w:anchor="Par93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0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алког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1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п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2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ннаб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3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едативных или снотвор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4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ка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5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ругих стимуляторов, включая коф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6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аллюциноге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8.3  Абстинентное состояние, вызванное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етучих раствор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19.3  Абстинентное состояние, вызванное одноврем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потреблением нескольких наркотически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пользованием других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4"/>
      <w:bookmarkEnd w:id="3"/>
      <w:r>
        <w:rPr>
          <w:rFonts w:cs="Calibri"/>
        </w:rPr>
        <w:t>1. Медицинские услуги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3872"/>
        <w:gridCol w:w="1936"/>
        <w:gridCol w:w="1815"/>
      </w:tblGrid>
      <w:tr>
        <w:trPr/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67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  </w:t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врач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ом-реаниматоло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ервич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 первич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9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 подростк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6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-нарколог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первич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00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1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крови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.001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омощью тест-полоски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Вассерм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RW) 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, G (IgM, IgG) к вирус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у C (Hepatitis C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rus) в крови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виру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а B (HBsAg Hepatitis 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rus) в крови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, G (IgM, IgG) к вирус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дефицита человека ВИЧ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Human immunodeficiency viru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V1) в крови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8.00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слизи и пленок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далин на палочку дифте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Corinebacterium diphtheriae)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будителя дизентер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Shigella spp.)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тиф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тифозные микроорганиз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Salmonella typhi)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3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монеллы (Salmonella spp.)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4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иерси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Yersinia spp.)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6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брюшной пол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ое)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3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ия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череп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дной или более проекциях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6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я легких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30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ческ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02"/>
      <w:bookmarkEnd w:id="7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204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3872"/>
        <w:gridCol w:w="1936"/>
        <w:gridCol w:w="1815"/>
      </w:tblGrid>
      <w:tr>
        <w:trPr/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207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врач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ом-реаниматоло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врач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ом-реаниматоло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3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врач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ом-реаниматологом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инфекциониста первичны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инфекциониста повторны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ервич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овтор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ториноларинг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ториноларинг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4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отерапев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4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отерапев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 повтор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10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 подростк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6.005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ом-наркологом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м и уходом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ладшего медицин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в отделен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первич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повторный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4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врач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а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92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 работником со средним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ым медицинским образованием                         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ух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ациентом, находящимс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интенсивной терап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еанимации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ух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ациентом, находящимс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ой вентиля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их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3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ух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фиксированным пациентом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4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ух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ациентом в критическ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и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36.001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ух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лечении алкого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исимости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3.005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онного пациента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324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1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крови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.001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слю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омощью тест-полоски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20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 на кровь в моче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55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моче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55.001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моч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омощью тест-полоски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356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брюшной пол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ое)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3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ия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череп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й или более проекциях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6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я легких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30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ческ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90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эндоскопические, эндоваскулярные и другие методы леч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е анестезиологического и/или реаниматологического сопровождения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4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ческое пособ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ключая ранне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операционное ведение)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402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Немедикаментозные методы профилактики, лечения и медицинской реабилитации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3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4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я средо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6.003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ное психологическ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8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терапия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3.001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 лекарств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ов при заболева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нервной систем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го мозга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3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сонвализация местная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х центр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ной системы и голо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а  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ванотерапия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х перифериче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ной системы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3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и Бернара при заболева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нерв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4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сонвализация местная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х перифериче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ной системы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5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 лекарств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ов при заболева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нерв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9.002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он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17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электрическ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ем ультравысокой част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П УВЧ) 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19    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перемен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ым полем (ПеМП)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455"/>
      <w:bookmarkEnd w:id="15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3630"/>
        <w:gridCol w:w="2178"/>
        <w:gridCol w:w="2057"/>
        <w:gridCol w:w="1573"/>
        <w:gridCol w:w="1210"/>
        <w:gridCol w:w="1331"/>
      </w:tblGrid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терапевтичес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классификация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 </w:t>
            </w:r>
            <w:hyperlink w:anchor="Par9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тетическ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холинерг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эфиры с третич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группой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филл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 и его производные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печени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итин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0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рризин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+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липиды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+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+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слабите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нозиды A и B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D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B1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арбоксилаза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бутиами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фотиам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тамин C)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итаминные препараты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E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офлав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C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неральные вещества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агинат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и 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нити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карнити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тамин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репараты для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желудоч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шечного тракта и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мена веществ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протеаз плазмы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отин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Е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0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и е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препар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ы крови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хмал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ы, влияющие на в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литный баланс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ацетат +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офундин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тонический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рригацион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электролитов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сердца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отат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AC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онисты имидазолин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епторов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иди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4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C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миды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пурина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елективные бета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облокаторы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анолол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бета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облокаторы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сеп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ицирующие средства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ллиантов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й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ксид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C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пролактина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окрипти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ные уксусной кисл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одственные соединения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6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метац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C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камы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6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ноксикам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F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и со смешан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змом действия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карбоксамида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карбазепин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жирных кислот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масля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ичные амины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периде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ексифенидил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адамантана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нтад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фатические производ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иазина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мази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мепромазин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азиновые производ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иазина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еназ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феназ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флуоперазин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идиновые производ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иазина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ридаз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циаз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бутирофенона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перидол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перидол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E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индола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индол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тиоксантена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пентиксол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клопентиксол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тиксен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H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ины, оксазепины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зепины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етиап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L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миды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пирид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прид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психотическ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перидо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бензодиазепина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дигидр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фенилбен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и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зепам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зепам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диазепоксид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азепам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празолам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физопам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дифенилметана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з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бензодиазепина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F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оподоб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пидем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елективные ингибито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тного захвата моноаминов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протил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прам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триптили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мипрам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ингибит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тного захвата серотонина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ксет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рал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ксет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алопрам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воксам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циталопрам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депрессанты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линдол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ансер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зодо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тазап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лафакси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лнаципран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офез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ксантина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сихостимулято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отропные препараты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пантен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анол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глумат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оил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масля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карнитин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бено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-карбамоил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-4-фени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пирролидо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применяемые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гольной зависимости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докс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репараты для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нервной системы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илметилгидро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пириди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цинат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A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ы алкиламинов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C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ные этилендиамины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D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фенотиазина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етазин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гистами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системного действия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тадин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C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карбоангидразы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золамид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сульфат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сон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ркаптоп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сульфон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мазенил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лечебные средства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локсоб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лфосфонил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лат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E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, углево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ьные веществ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в комбинации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ент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+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7AB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разбав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ирригацио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924"/>
      <w:bookmarkEnd w:id="16"/>
      <w:r>
        <w:rPr>
          <w:rFonts w:cs="Calibri"/>
        </w:rPr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7"/>
        <w:gridCol w:w="2662"/>
        <w:gridCol w:w="2178"/>
      </w:tblGrid>
      <w:tr>
        <w:trPr>
          <w:trHeight w:val="600" w:hRule="atLeas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го питания        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диеты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935"/>
      <w:bookmarkEnd w:id="17"/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936"/>
      <w:bookmarkEnd w:id="18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937"/>
      <w:bookmarkEnd w:id="19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938"/>
      <w:bookmarkEnd w:id="20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1D9E4039A922318CD0768B449A961A00D36428AD5F10FCACA2D412ED2D178B90416E762FB9151C7J" TargetMode="External"/><Relationship Id="rId3" Type="http://schemas.openxmlformats.org/officeDocument/2006/relationships/hyperlink" Target="consultantplus://offline/ref=D141D9E4039A922318CD0768B449A961A4013E458488FB0793C62F46218DC67FF00817E364F959CFJ" TargetMode="External"/><Relationship Id="rId4" Type="http://schemas.openxmlformats.org/officeDocument/2006/relationships/hyperlink" Target="consultantplus://offline/ref=D141D9E4039A922318CD0768B449A961A4013E458488FB0793C62F54C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2:00Z</dcterms:created>
  <dc:creator>Админ</dc:creator>
  <dc:description/>
  <cp:keywords/>
  <dc:language>en-US</dc:language>
  <cp:lastModifiedBy>Админ</cp:lastModifiedBy>
  <dcterms:modified xsi:type="dcterms:W3CDTF">2014-03-13T09:32:00Z</dcterms:modified>
  <cp:revision>2</cp:revision>
  <dc:subject/>
  <dc:title/>
</cp:coreProperties>
</file>