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3 декабря 2012 г. N 2610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сентября 2012 г. N 12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ИЗИРОВАННОЙ МЕДИЦИНСКОЙ ПОМОЩИ ПРИ АМНЕСТ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НДРОМЕ, ВЫЗВАННОМ УПОТРЕБЛЕНИЕМ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8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пециализированной медицинской помощи при амнестическом синдроме, вызванном употреблением психоактивных веществ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сентября 2012 г. N 12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ЕЦИАЛИЗИРОВАННОЙ МЕДИЦИНСКОЙ ПОМОЩИ ПРИ АМНЕСТ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НДРОМЕ, ВЫЗВАННОМ УПОТРЕБЛЕНИЕМ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, де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: в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а: люб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дия: люб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ожнения: вне зависимости от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Условия оказания медицинской помощи: </w:t>
      </w:r>
      <w:r>
        <w:rPr>
          <w:rFonts w:cs="Calibri"/>
          <w:highlight w:val="green"/>
        </w:rPr>
        <w:t>в дневном стационаре, стационар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неотложная, планов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сроки лечения (количество дней): 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од по </w:t>
      </w:r>
      <w:hyperlink r:id="rId3">
        <w:r>
          <w:rPr>
            <w:rStyle w:val="InternetLink"/>
            <w:rFonts w:cs="Calibri"/>
            <w:color w:val="0000FF"/>
          </w:rPr>
          <w:t>МКБ X</w:t>
        </w:r>
      </w:hyperlink>
      <w:r>
        <w:rPr>
          <w:rFonts w:cs="Calibri"/>
        </w:rPr>
        <w:t xml:space="preserve"> </w:t>
      </w:r>
      <w:hyperlink w:anchor="Par762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зологические еди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0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алког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1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опио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2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каннабио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3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седативных или снотво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4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кока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5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других стимулят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включая кофе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6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галлюциноге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8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летучих раствор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19.6    Амнестический синдром, выз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дновременным употреблением нескольк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5"/>
      <w:bookmarkEnd w:id="3"/>
      <w:r>
        <w:rPr>
          <w:rFonts w:cs="Calibri"/>
        </w:rPr>
        <w:t>1. Медицинские услуги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3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6"/>
        <w:gridCol w:w="4346"/>
        <w:gridCol w:w="1802"/>
        <w:gridCol w:w="1590"/>
      </w:tblGrid>
      <w:tr>
        <w:trPr/>
        <w:tc>
          <w:tcPr>
            <w:tcW w:w="9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4" w:name="Par68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специалиста                                      </w:t>
            </w:r>
          </w:p>
        </w:tc>
      </w:tr>
      <w:tr>
        <w:trPr>
          <w:trHeight w:val="90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услуги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18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менения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врачом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нестезиологом-реаниматологом первичный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8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матовенеролога первичный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3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ролога первичный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5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атра первичный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5.009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атра подросткового первичный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6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атра-нарколога первичный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7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апевта первичный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9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5" w:name="Par97"/>
            <w:bookmarkEnd w:id="5"/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услуги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менения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211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психоакт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ств в крови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7.005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наличия психоакт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ств в слюне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3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9.07.005.001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наличия психоакт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ств в слюне с помощью тест-полоски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11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реакции Вассермана (RW)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42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антител к психоактив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ствам в крови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1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классов M, G (IgM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gG) к вирусному гепатиту C (Hepatiti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 virus) в крови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36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а к вирусу гепат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 (HBsAg Hepatitis B virus) в крови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8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классов M, G (IgM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gG) к вирусу иммунодефицита человек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Ч-1 (Human immunodeficiency virus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HIV1) в крови  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8.001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ологическое исследование слиз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енок с миндалин на палочку дифте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Corinebacterium diphtheriae)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01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ологическое исследование кал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будителя дизентерии (Shigella spp.)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02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ологическое исследование кал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фо-паратифозные микроорганиз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Salmonella typhi)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03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ологическое исследование кал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льмонеллы (Salmonella spp.)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19.004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ологическое исследование кала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ерсинии (Yersinia spp.)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2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крови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терапевтический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9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6" w:name="Par154"/>
            <w:bookmarkEnd w:id="6"/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услуги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менения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6.001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исследование орган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юшной полости (комплексное)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23.002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хоэнцефалография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4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шифровка, описание и интерпретац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ических данных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электрокардиограммы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1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ия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8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мониторинг электроэнцефалограммы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3.005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всего черепа, в од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ли более проекциях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6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юорография легких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7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легких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30.002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исание и интерпретаци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ческих изображений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87"/>
      <w:bookmarkEnd w:id="7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189"/>
      <w:bookmarkEnd w:id="8"/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3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6"/>
        <w:gridCol w:w="4346"/>
        <w:gridCol w:w="1802"/>
        <w:gridCol w:w="1590"/>
      </w:tblGrid>
      <w:tr>
        <w:trPr/>
        <w:tc>
          <w:tcPr>
            <w:tcW w:w="9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9" w:name="Par192"/>
            <w:bookmarkEnd w:id="9"/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и наблюдение врача-специалиста                         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услуги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менения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1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ушера-гинеколога первичный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1.002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ушера-гинеколога повторный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врачом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нестезиологом-реаниматологом первичный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2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врачом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нестезиологом-реаниматологом повторный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3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врачом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стезиологом-реаниматологом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8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матовенеролога первичный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8.002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матовенеролога повторный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4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екциониста первичный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4.002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екциониста повторный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3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ролога первичный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3.002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ролога повторный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8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ориноларинголога первичный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8.002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ориноларинголога повторный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4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отерапевта первичный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4.002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отерапевта повторный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5.002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атра повторный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5.010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атра подросткового повторный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6.005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-психиатром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кологом с наблюдением и уход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го и младшего медицин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а в отделении стационара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7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апевта первичный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7.002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апевта повторный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4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врача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отерапевта 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9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10" w:name="Par264"/>
            <w:bookmarkEnd w:id="10"/>
            <w:r>
              <w:rPr>
                <w:rFonts w:cs="Courier New" w:ascii="Courier New" w:hAnsi="Courier New"/>
                <w:sz w:val="18"/>
                <w:szCs w:val="18"/>
              </w:rPr>
              <w:t xml:space="preserve">Наблюдение и уход за пациентом медицинским работником со средним и началь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м образованием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услуги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менения  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2.003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ы сестринского ухода з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циентом, находящимся в отделе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тенсивной терапии и реанимации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2.003.002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ы сестринского ухода з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циентом, находящимся на искус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нтиляции легких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2.003.003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ы сестринского ухода з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сированным пациентом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2.003.004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ы сестринского ухода з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циентом в критическом состоянии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2.036.001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дуры сестринского ухода пр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ечении алкогольной зависимости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3.005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реанимацион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циента       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</w:t>
            </w:r>
          </w:p>
        </w:tc>
      </w:tr>
      <w:tr>
        <w:trPr/>
        <w:tc>
          <w:tcPr>
            <w:tcW w:w="9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11" w:name="Par292"/>
            <w:bookmarkEnd w:id="11"/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услуги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менения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5.211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уровня психоакт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ств в крови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07.005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наличия психоакт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ств в слюне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9.07.005.001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наличия психоакт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ств в слюне с помощью тест-полоски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8.020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ст на кровь в моче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1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9.28.055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наличия психоакт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ств в моче 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9.28.055.001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наличия психоактив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ств в моче с помощью тест-полоски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42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антител к психоактив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ществам в крови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01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2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крови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терапевтический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/>
        <w:tc>
          <w:tcPr>
            <w:tcW w:w="9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12" w:name="Par324"/>
            <w:bookmarkEnd w:id="12"/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услуги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менения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6.001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исследование орган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юшной полости (комплексное)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23.002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хоэнцефалография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4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шифровка, описание и интерпретац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ических данных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электрокардиограммы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1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энцефалография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23.008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мониторинг электроэнцефалограммы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3.005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графия всего черепа в одной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е проекциях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7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легких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6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юорография легких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30.002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исание и интерпретаци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ческих изображений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</w:t>
            </w:r>
          </w:p>
        </w:tc>
      </w:tr>
      <w:tr>
        <w:trPr>
          <w:trHeight w:val="360" w:hRule="atLeast"/>
        </w:trPr>
        <w:tc>
          <w:tcPr>
            <w:tcW w:w="9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13" w:name="Par355"/>
            <w:bookmarkEnd w:id="13"/>
            <w:r>
              <w:rPr>
                <w:rFonts w:cs="Courier New" w:ascii="Courier New" w:hAnsi="Courier New"/>
                <w:sz w:val="18"/>
                <w:szCs w:val="18"/>
              </w:rPr>
              <w:t xml:space="preserve">Хирургические, эндоскопические, эндоваскулярные и другие методы лечения, требующ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стезиологического и/или реаниматологического сопровождения                       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услуги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менения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стезиологическое пособие (включ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ннее послеоперационное ведение)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  </w:t>
            </w:r>
          </w:p>
        </w:tc>
      </w:tr>
      <w:tr>
        <w:trPr/>
        <w:tc>
          <w:tcPr>
            <w:tcW w:w="94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bookmarkStart w:id="14" w:name="Par366"/>
            <w:bookmarkEnd w:id="14"/>
            <w:r>
              <w:rPr>
                <w:rFonts w:cs="Courier New" w:ascii="Courier New" w:hAnsi="Courier New"/>
                <w:sz w:val="18"/>
                <w:szCs w:val="18"/>
              </w:rPr>
              <w:t xml:space="preserve">Немедикаментозные методы профилактики, лечения и медицинской реабилитации           </w:t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услуги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я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менения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9.002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отерапия   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9.003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ологическая адаптация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9.004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апия средой 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3.29.005.001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ттерапия     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9.006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ологическое консультирование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3.29.006.003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мейное психологическо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ультирование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9.007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ологическая коррекция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13.29.007.001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дивидуальная психологиче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рекция      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9.008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отерапия   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3.29.011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-реабилитационная работа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0           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23.001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форез лекарственных препар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 заболеваниях центральной нер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и головного мозга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23.002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рсонвализация местная пр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болеваниях центральной нерв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и головного мозга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24.002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льванотерапия при заболевания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ферической нервной системы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24.003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ки Бернара при заболевания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ферической нервной системы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24.004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рсонвализация местная пр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болеваниях периферической нерв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       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24.005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форез лекарственных препар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 заболеваниях периферической нер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       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</w:t>
            </w:r>
          </w:p>
        </w:tc>
      </w:tr>
      <w:tr>
        <w:trPr/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29.002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он     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17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электрическим пол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высокой частоты (ЭП УВЧ)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7.30.019    </w:t>
            </w:r>
          </w:p>
        </w:tc>
        <w:tc>
          <w:tcPr>
            <w:tcW w:w="4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ействие переменным магнитным пол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еМП)                              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426"/>
      <w:bookmarkEnd w:id="15"/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7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9"/>
        <w:gridCol w:w="3025"/>
        <w:gridCol w:w="3025"/>
        <w:gridCol w:w="1936"/>
        <w:gridCol w:w="1331"/>
        <w:gridCol w:w="1452"/>
        <w:gridCol w:w="1815"/>
      </w:tblGrid>
      <w:tr>
        <w:trPr/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мо-терапевтичес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я    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а </w:t>
            </w:r>
            <w:hyperlink w:anchor="Par7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СД </w:t>
            </w:r>
            <w:hyperlink w:anchor="Par7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</w:t>
            </w:r>
            <w:hyperlink w:anchor="Par7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5BA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для леч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печени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нитин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0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ирризинов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+ Фосфолипиды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0 + 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40 + 16800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6AB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актные слаб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ннозиды A и B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сакодил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DA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B1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карбоксилаза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бутиамин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фотиамин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амин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GA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итамин C)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1HA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итамин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доксин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E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бофлавин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CX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минераль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а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арагинат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A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и 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нитин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карнитин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еметионин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утаминовая кислота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6AX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репараты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ния заболе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удочно-кишеч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а и наруш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мена веществ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ктовая кислота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BB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иевая кислота и е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иевая кислота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езаменители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плазмы крови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ан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B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, влияющие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-электролит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+ Нат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ат + Натрия хлорид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офундин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тонический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CX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ирригацио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оза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электролитов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хлорид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сульфат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EB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репараты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ния заболе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дца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оротат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X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тисептик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ицирующ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ллиантовый зеленый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ода пероксид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нол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1AX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ротивомикро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параты и антисептики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азолидон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кортикоиды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8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уксус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ы и родств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единения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ометацин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5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A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битураты и 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барбитал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F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оксамида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карбазепин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мазепин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3AG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жир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  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ьпроевая кислота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мма-аминомасля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а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500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C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ридинов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ные фенотиазина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ридазин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циазин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AX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психотическ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перидон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диазепина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омдигидрохлорфенилб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зодиазепин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азепам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азепам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диазепоксид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азепам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празолам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физопам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B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енилметана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зин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D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диазепина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дазолам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5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азепам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F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диазепиноподо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пиклон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лпидем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B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ективные ингиби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тного захва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отонина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ксетин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тралин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оксетин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алопрам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воксамин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циталопрам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AX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антидепрессанты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линдол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ансерин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зодон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тазапин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лафаксин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лнаципран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офезин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C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ксантина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ин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BX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психостим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оотропные препараты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пантеновая кислота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анола ацеглумат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тиноил гамма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масляная кислота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карнитин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бенон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ин  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поцетин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цетам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-карбамоилметил-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л-2-пирролидон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BB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, применя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алкоголь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исимости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доксин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ульфирам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трексон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трексон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1AB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оимидазола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00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B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доты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тиосульфат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ксон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меркаптопропансульф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 натрия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мазенил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3AX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лечеб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            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метилоксобутилфосф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диметилат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анамид 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12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DE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инокислоты, угле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еральные ве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ы в комбинации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ентер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я + Проч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       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7AB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ители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бавители, включ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рригационные растворы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а для инъекций 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751"/>
      <w:bookmarkEnd w:id="16"/>
      <w:r>
        <w:rPr>
          <w:rFonts w:cs="Calibri"/>
        </w:rPr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1"/>
        <w:gridCol w:w="3993"/>
        <w:gridCol w:w="1573"/>
      </w:tblGrid>
      <w:tr>
        <w:trPr>
          <w:trHeight w:val="400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лечеб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я      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показатель част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я        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</w:tc>
      </w:tr>
      <w:tr>
        <w:trPr>
          <w:trHeight w:val="400" w:hRule="atLeast"/>
        </w:trPr>
        <w:tc>
          <w:tcPr>
            <w:tcW w:w="3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вариант стандар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еты                        </w:t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762"/>
      <w:bookmarkEnd w:id="17"/>
      <w:r>
        <w:rPr>
          <w:rFonts w:cs="Calibri"/>
        </w:rPr>
        <w:t xml:space="preserve">&lt;*&gt; Международная статистическая </w:t>
      </w:r>
      <w:hyperlink r:id="rId4">
        <w:r>
          <w:rPr>
            <w:rStyle w:val="InternetLink"/>
            <w:rFonts w:cs="Calibri"/>
            <w:color w:val="0000FF"/>
          </w:rPr>
          <w:t>классификация</w:t>
        </w:r>
      </w:hyperlink>
      <w:r>
        <w:rPr>
          <w:rFonts w:cs="Calibri"/>
        </w:rPr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763"/>
      <w:bookmarkEnd w:id="18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764"/>
      <w:bookmarkEnd w:id="19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765"/>
      <w:bookmarkEnd w:id="20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часть 5 статьи 37, а не пункт 5 части 1 статьи 3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5">
        <w:r>
          <w:rPr>
            <w:rStyle w:val="InternetLink"/>
            <w:rFonts w:cs="Calibri"/>
            <w:color w:val="0000FF"/>
          </w:rPr>
          <w:t>п. 5 части 1 статьи 37</w:t>
        </w:r>
      </w:hyperlink>
      <w:r>
        <w:rPr>
          <w:rFonts w:cs="Calibri"/>
        </w:rPr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8.11.2011, N 48, ст. 6724; 25.06.2012, N 26, ст. 3442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27A7319BF5AD2D7A5608F3A313AD34BBBDBD527088AF2FD10EB79BFBE6C64F32C18B2FD5223b522B" TargetMode="External"/><Relationship Id="rId3" Type="http://schemas.openxmlformats.org/officeDocument/2006/relationships/hyperlink" Target="consultantplus://offline/ref=8D127A7319BF5AD2D7A5608F3A313AD34FB7D3D2295580FAA41CE97EB0E17B63BA2019B6FB50b22DB" TargetMode="External"/><Relationship Id="rId4" Type="http://schemas.openxmlformats.org/officeDocument/2006/relationships/hyperlink" Target="consultantplus://offline/ref=8D127A7319BF5AD2D7A5608F3A313AD34FB7D3D2295580FAA41CE9b72EB" TargetMode="External"/><Relationship Id="rId5" Type="http://schemas.openxmlformats.org/officeDocument/2006/relationships/hyperlink" Target="consultantplus://offline/ref=8D127A7319BF5AD2D7A5608F3A313AD34BBBDBD527088AF2FD10EB79BFBE6C64F32C18B2FD552Bb524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4:00Z</dcterms:created>
  <dc:creator>Админ</dc:creator>
  <dc:description/>
  <cp:keywords/>
  <dc:language>en-US</dc:language>
  <cp:lastModifiedBy>Админ</cp:lastModifiedBy>
  <dcterms:modified xsi:type="dcterms:W3CDTF">2014-03-13T09:11:00Z</dcterms:modified>
  <cp:revision>2</cp:revision>
  <dc:subject/>
  <dc:title/>
</cp:coreProperties>
</file>